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0" w:name="__Fieldmark__14_2025937787"/>
            <w:bookmarkStart w:id="1" w:name="__Fieldmark__14_2025937787"/>
            <w:bookmarkEnd w:id="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2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bookmarkEnd w:id="2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3" w:name="__Fieldmark__18_2025937787"/>
            <w:bookmarkStart w:id="4" w:name="__Fieldmark__18_2025937787"/>
            <w:bookmarkEnd w:id="4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5" w:name="__Fieldmark__22_2025937787"/>
            <w:bookmarkStart w:id="6" w:name="__Fieldmark__22_2025937787"/>
            <w:bookmarkEnd w:id="6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7" w:name="__Fieldmark__26_2025937787"/>
            <w:bookmarkStart w:id="8" w:name="__Fieldmark__26_2025937787"/>
            <w:bookmarkEnd w:id="8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9" w:name="__Fieldmark__30_2025937787"/>
            <w:bookmarkStart w:id="10" w:name="__Fieldmark__30_2025937787"/>
            <w:bookmarkEnd w:id="10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1" w:name="__Fieldmark__34_2025937787"/>
            <w:bookmarkStart w:id="12" w:name="__Fieldmark__34_2025937787"/>
            <w:bookmarkEnd w:id="1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3" w:name="__Fieldmark__37_2025937787"/>
            <w:bookmarkStart w:id="14" w:name="__Fieldmark__37_2025937787"/>
            <w:bookmarkEnd w:id="14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‚l‚r ƒSƒVƒbƒN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‚l‚r ƒSƒVƒbƒN" w:cs="Calibri"/>
      <w:b/>
      <w:color w:val="4F81BD"/>
      <w:sz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44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Marzia</cp:lastModifiedBy>
  <cp:lastPrinted>2013-03-14T13:44:00Z</cp:lastPrinted>
  <dcterms:modified xsi:type="dcterms:W3CDTF">2022-07-04T09:45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