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ge">
                  <wp:posOffset>1149985</wp:posOffset>
                </wp:positionV>
                <wp:extent cx="6259195" cy="527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1"/>
                              <w:shd w:fill="auto" w:val="clear"/>
                              <w:spacing w:before="0" w:after="304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1"/>
                              <w:shd w:fill="auto" w:val="clear"/>
                              <w:spacing w:before="0" w:after="304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1"/>
                              <w:shd w:fill="auto" w:val="clear"/>
                              <w:spacing w:before="0" w:after="304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15.45pt;mso-wrap-distance-left:0pt;mso-wrap-distance-right:0pt;mso-wrap-distance-top:0pt;mso-wrap-distance-bottom:0pt;margin-top:90.5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Corpodeltesto31"/>
                        <w:shd w:fill="auto" w:val="clear"/>
                        <w:spacing w:before="0" w:after="304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1"/>
                        <w:shd w:fill="auto" w:val="clear"/>
                        <w:spacing w:before="0" w:after="304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1"/>
                        <w:shd w:fill="auto" w:val="clear"/>
                        <w:spacing w:before="0" w:after="304"/>
                        <w:ind w:left="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ge">
                  <wp:posOffset>1149985</wp:posOffset>
                </wp:positionV>
                <wp:extent cx="6668770" cy="5276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" cy="1379220"/>
                                  <wp:effectExtent l="0" t="0" r="0" b="0"/>
                                  <wp:docPr id="3" name="rep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p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ICEO CLASSICO-SCIENTIFICO STATALE “ARIOSTO-SPALLANZA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15.45pt;mso-wrap-distance-left:0pt;mso-wrap-distance-right:0pt;mso-wrap-distance-top:0pt;mso-wrap-distance-bottom:0pt;margin-top:90.5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9200" cy="1379220"/>
                            <wp:effectExtent l="0" t="0" r="0" b="0"/>
                            <wp:docPr id="4" name="rep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p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LICEO CLASSICO-SCIENTIFICO STATALE “ARIOSTO-SPALLANZANI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0375</wp:posOffset>
                </wp:positionH>
                <wp:positionV relativeFrom="page">
                  <wp:posOffset>635</wp:posOffset>
                </wp:positionV>
                <wp:extent cx="6259195" cy="55010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asella Postale n. 3 – Ufficio Via San Nicolò, 4/I – 42121 Reggio Emilia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azzetta Pignedoli, 2  42121 REGGIO EMILIA (R.E.) - Tel. 0522 438046  Fax 0522 438841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a Franchetti, 3  42100 REGGIO EMILIA (R.E.) - Tel. 0522 442124  Fax 0522 43235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GB"/>
                                </w:rPr>
                                <w:t>segreteria@liceoariostospallanzani-re.gov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Home page: www.liceoariostospallanzani-re.gov.it</w:t>
                            </w:r>
                          </w:p>
                          <w:p>
                            <w:pPr>
                              <w:pStyle w:val="Intestazione111"/>
                              <w:shd w:fill="auto" w:val="clear"/>
                              <w:tabs>
                                <w:tab w:val="clear" w:pos="708"/>
                                <w:tab w:val="right" w:pos="7016" w:leader="none"/>
                                <w:tab w:val="center" w:pos="7473" w:leader="none"/>
                                <w:tab w:val="right" w:pos="9320" w:leader="none"/>
                              </w:tabs>
                              <w:spacing w:lineRule="exact" w:line="320" w:before="0" w:after="515"/>
                              <w:ind w:left="140" w:hanging="0"/>
                              <w:rPr>
                                <w:rStyle w:val="Intestazione1CourierNew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ltesto31"/>
                              <w:shd w:fill="auto" w:val="clear"/>
                              <w:spacing w:before="0" w:after="304"/>
                              <w:ind w:left="4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ENZIONE TRA ISTITUZIONE SCOLASTICA E SOGGETTO OSPITANTE</w:t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230" w:before="0" w:after="241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</w:t>
                            </w:r>
                          </w:p>
                          <w:p>
                            <w:pPr>
                              <w:pStyle w:val="Sommario1"/>
                              <w:shd w:fill="auto" w:val="clear"/>
                              <w:tabs>
                                <w:tab w:val="clear" w:pos="708"/>
                                <w:tab w:val="left" w:pos="1660" w:leader="dot"/>
                                <w:tab w:val="right" w:pos="9302" w:leader="dot"/>
                              </w:tabs>
                              <w:spacing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o Classico Scientifico Statale “Ariosto / Spallanzani”  con sede in Reggio Emilia - Piazzetta Pignedoli, 2 codice fiscale 80016650352     d’ora   in   poi  nominato  “Istituzione scolastica”,    rappresentato  dalla  Sig.ra Ferraroni  Maria Rosa nata a Cavriago (RE) l’ 11/09/1952   codice fiscale FRRMRS52P51C405T</w:t>
                            </w:r>
                          </w:p>
                          <w:p>
                            <w:pPr>
                              <w:pStyle w:val="Sommario1"/>
                              <w:shd w:fill="auto" w:val="clear"/>
                              <w:tabs>
                                <w:tab w:val="clear" w:pos="708"/>
                                <w:tab w:val="left" w:pos="1660" w:leader="dot"/>
                                <w:tab w:val="right" w:pos="9302" w:leader="dot"/>
                              </w:tabs>
                              <w:spacing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ommario1"/>
                              <w:shd w:fill="auto" w:val="clear"/>
                              <w:tabs>
                                <w:tab w:val="clear" w:pos="708"/>
                                <w:tab w:val="left" w:pos="1660" w:leader="dot"/>
                                <w:tab w:val="right" w:pos="9302" w:leader="dot"/>
                              </w:tabs>
                              <w:spacing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33.15pt;mso-wrap-distance-left:0pt;mso-wrap-distance-right:0pt;mso-wrap-distance-top:0pt;mso-wrap-distance-bottom:0pt;margin-top:0.0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rFonts w:eastAsia="Bookman Old Style" w:cs="Bookman Old Style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asella Postale n. 3 – Ufficio Via San Nicolò, 4/I – 42121 Reggio Emilia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azzetta Pignedoli, 2  42121 REGGIO EMILIA (R.E.) - Tel. 0522 438046  Fax 0522 438841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rFonts w:eastAsia="Bookman Old Style" w:cs="Bookman Old Style"/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a Franchetti, 3  42100 REGGIO EMILIA (R.E.) - Tel. 0522 442124  Fax 0522 432352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GB"/>
                          </w:rPr>
                          <w:t>segreteria@liceoariostospallanzani-re.gov.it</w:t>
                        </w:r>
                      </w:hyperlink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Home page: www.liceoariostospallanzani-re.gov.it</w:t>
                      </w:r>
                    </w:p>
                    <w:p>
                      <w:pPr>
                        <w:pStyle w:val="Intestazione111"/>
                        <w:shd w:fill="auto" w:val="clear"/>
                        <w:tabs>
                          <w:tab w:val="clear" w:pos="708"/>
                          <w:tab w:val="right" w:pos="7016" w:leader="none"/>
                          <w:tab w:val="center" w:pos="7473" w:leader="none"/>
                          <w:tab w:val="right" w:pos="9320" w:leader="none"/>
                        </w:tabs>
                        <w:spacing w:lineRule="exact" w:line="320" w:before="0" w:after="515"/>
                        <w:ind w:left="140" w:hanging="0"/>
                        <w:rPr>
                          <w:rStyle w:val="Intestazione1CourierNew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Corpodeltesto31"/>
                        <w:shd w:fill="auto" w:val="clear"/>
                        <w:spacing w:before="0" w:after="304"/>
                        <w:ind w:left="4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VENZIONE TRA ISTITUZIONE SCOLASTICA E SOGGETTO OSPITANTE</w:t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230" w:before="0" w:after="241"/>
                        <w:ind w:left="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A</w:t>
                      </w:r>
                    </w:p>
                    <w:p>
                      <w:pPr>
                        <w:pStyle w:val="Sommario1"/>
                        <w:shd w:fill="auto" w:val="clear"/>
                        <w:tabs>
                          <w:tab w:val="clear" w:pos="708"/>
                          <w:tab w:val="left" w:pos="1660" w:leader="dot"/>
                          <w:tab w:val="right" w:pos="9302" w:leader="dot"/>
                        </w:tabs>
                        <w:spacing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ceo Classico Scientifico Statale “Ariosto / Spallanzani”  con sede in Reggio Emilia - Piazzetta Pignedoli, 2 codice fiscale 80016650352     d’ora   in   poi  nominato  “Istituzione scolastica”,    rappresentato  dalla  Sig.ra Ferraroni  Maria Rosa nata a Cavriago (RE) l’ 11/09/1952   codice fiscale FRRMRS52P51C405T</w:t>
                      </w:r>
                    </w:p>
                    <w:p>
                      <w:pPr>
                        <w:pStyle w:val="Sommario1"/>
                        <w:shd w:fill="auto" w:val="clear"/>
                        <w:tabs>
                          <w:tab w:val="clear" w:pos="708"/>
                          <w:tab w:val="left" w:pos="1660" w:leader="dot"/>
                          <w:tab w:val="right" w:pos="9302" w:leader="dot"/>
                        </w:tabs>
                        <w:spacing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ommario1"/>
                        <w:shd w:fill="auto" w:val="clear"/>
                        <w:tabs>
                          <w:tab w:val="clear" w:pos="708"/>
                          <w:tab w:val="left" w:pos="1660" w:leader="dot"/>
                          <w:tab w:val="right" w:pos="9302" w:leader="dot"/>
                        </w:tabs>
                        <w:spacing w:before="0" w:after="0"/>
                        <w:ind w:left="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310</wp:posOffset>
                </wp:positionH>
                <wp:positionV relativeFrom="page">
                  <wp:posOffset>4598035</wp:posOffset>
                </wp:positionV>
                <wp:extent cx="6209030" cy="16109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mmario1"/>
                              <w:shd w:fill="auto" w:val="clear"/>
                              <w:tabs>
                                <w:tab w:val="clear" w:pos="708"/>
                                <w:tab w:val="right" w:pos="2493" w:leader="dot"/>
                                <w:tab w:val="left" w:pos="3828" w:leader="none"/>
                                <w:tab w:val="right" w:pos="8193" w:leader="dot"/>
                                <w:tab w:val="center" w:pos="8752" w:leader="dot"/>
                                <w:tab w:val="right" w:pos="9302" w:leader="none"/>
                              </w:tabs>
                              <w:spacing w:lineRule="exact" w:line="3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….(Soggetto ospitante)  </w:t>
                            </w:r>
                          </w:p>
                          <w:p>
                            <w:pPr>
                              <w:pStyle w:val="Sommario1"/>
                              <w:shd w:fill="auto" w:val="clear"/>
                              <w:tabs>
                                <w:tab w:val="clear" w:pos="708"/>
                                <w:tab w:val="right" w:pos="2493" w:leader="dot"/>
                                <w:tab w:val="left" w:pos="3828" w:leader="none"/>
                                <w:tab w:val="right" w:pos="8193" w:leader="dot"/>
                                <w:tab w:val="center" w:pos="8752" w:leader="dot"/>
                                <w:tab w:val="right" w:pos="9302" w:leader="none"/>
                              </w:tabs>
                              <w:spacing w:lineRule="exact" w:line="306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 sede legale in ………………………..…………………. (  ) ,via………………………………..</w:t>
                            </w:r>
                          </w:p>
                          <w:p>
                            <w:pPr>
                              <w:pStyle w:val="Sommario1"/>
                              <w:shd w:fill="auto" w:val="clear"/>
                              <w:tabs>
                                <w:tab w:val="clear" w:pos="708"/>
                                <w:tab w:val="right" w:pos="3673" w:leader="none"/>
                                <w:tab w:val="right" w:pos="3730" w:leader="none"/>
                                <w:tab w:val="left" w:pos="3934" w:leader="none"/>
                                <w:tab w:val="left" w:pos="5784" w:leader="dot"/>
                              </w:tabs>
                              <w:spacing w:lineRule="exact" w:line="3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codice fiscale / Partita IVA  </w:t>
                              <w:tab/>
                              <w:t xml:space="preserve"> d’ora  in  poi denominato  “soggetto ospitante”,    rappresentato   dal / la   Sig./ra      ……………………………………………………. nato a .……………………….(   )     il        /        /</w:t>
                              <w:tab/>
                              <w:t xml:space="preserve">   ,   codice fiscale …………………………………….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6.85pt;mso-wrap-distance-left:0pt;mso-wrap-distance-right:0pt;mso-wrap-distance-top:0pt;mso-wrap-distance-bottom:0pt;margin-top:362.0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Sommario1"/>
                        <w:shd w:fill="auto" w:val="clear"/>
                        <w:tabs>
                          <w:tab w:val="clear" w:pos="708"/>
                          <w:tab w:val="right" w:pos="2493" w:leader="dot"/>
                          <w:tab w:val="left" w:pos="3828" w:leader="none"/>
                          <w:tab w:val="right" w:pos="8193" w:leader="dot"/>
                          <w:tab w:val="center" w:pos="8752" w:leader="dot"/>
                          <w:tab w:val="right" w:pos="9302" w:leader="none"/>
                        </w:tabs>
                        <w:spacing w:lineRule="exact" w:line="306"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….(Soggetto ospitante)  </w:t>
                      </w:r>
                    </w:p>
                    <w:p>
                      <w:pPr>
                        <w:pStyle w:val="Sommario1"/>
                        <w:shd w:fill="auto" w:val="clear"/>
                        <w:tabs>
                          <w:tab w:val="clear" w:pos="708"/>
                          <w:tab w:val="right" w:pos="2493" w:leader="dot"/>
                          <w:tab w:val="left" w:pos="3828" w:leader="none"/>
                          <w:tab w:val="right" w:pos="8193" w:leader="dot"/>
                          <w:tab w:val="center" w:pos="8752" w:leader="dot"/>
                          <w:tab w:val="right" w:pos="9302" w:leader="none"/>
                        </w:tabs>
                        <w:spacing w:lineRule="exact" w:line="306" w:before="0" w:after="0"/>
                        <w:ind w:left="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 sede legale in ………………………..…………………. (  ) ,via………………………………..</w:t>
                      </w:r>
                    </w:p>
                    <w:p>
                      <w:pPr>
                        <w:pStyle w:val="Sommario1"/>
                        <w:shd w:fill="auto" w:val="clear"/>
                        <w:tabs>
                          <w:tab w:val="clear" w:pos="708"/>
                          <w:tab w:val="right" w:pos="3673" w:leader="none"/>
                          <w:tab w:val="right" w:pos="3730" w:leader="none"/>
                          <w:tab w:val="left" w:pos="3934" w:leader="none"/>
                          <w:tab w:val="left" w:pos="5784" w:leader="dot"/>
                        </w:tabs>
                        <w:spacing w:lineRule="exact" w:line="306" w:before="0" w:after="0"/>
                        <w:ind w:left="80" w:hanging="0"/>
                        <w:jc w:val="left"/>
                        <w:rPr/>
                      </w:pPr>
                      <w:r>
                        <w:rPr/>
                        <w:t xml:space="preserve">codice fiscale / Partita IVA  </w:t>
                        <w:tab/>
                        <w:t xml:space="preserve"> d’ora  in  poi denominato  “soggetto ospitante”,    rappresentato   dal / la   Sig./ra      ……………………………………………………. nato a .……………………….(   )     il        /        /</w:t>
                        <w:tab/>
                        <w:t xml:space="preserve">   ,   codice fiscale …………………………………….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5310</wp:posOffset>
                </wp:positionH>
                <wp:positionV relativeFrom="page">
                  <wp:posOffset>5862320</wp:posOffset>
                </wp:positionV>
                <wp:extent cx="6259195" cy="1822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41"/>
                              <w:shd w:fill="auto" w:val="clear"/>
                              <w:spacing w:lineRule="exact" w:line="230" w:before="0" w:after="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mess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4.35pt;mso-wrap-distance-left:0pt;mso-wrap-distance-right:0pt;mso-wrap-distance-top:0pt;mso-wrap-distance-bottom:0pt;margin-top:461.6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Corpodeltesto41"/>
                        <w:shd w:fill="auto" w:val="clear"/>
                        <w:spacing w:lineRule="exact" w:line="230" w:before="0" w:after="0"/>
                        <w:ind w:left="4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mess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ge">
                  <wp:posOffset>6781800</wp:posOffset>
                </wp:positionV>
                <wp:extent cx="6259195" cy="21374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 sensi dell’art. 1 D. Lgs. 77/05, l’alternanza costituisce una modalità di realizzazione dei corsi nel secondo ciclo del sistema d’istruzione e formazione, per assicurare ai giovani l’acquisizione di competenze spendibili nel mercato del lavor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 sensi della legge 13 luglio 2015 n.107, art.l, commi 33-43, i percorsi di alternanza scuola lavo</w:t>
                              <w:softHyphen/>
                              <w:t>ro, sono organicamente inseriti nel piano triennale dell’offerta formativa dell’istituzione scolastica come parte integrante dei percorsi di istruzion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’alternanza scuola-lavoro è soggetta all’applicazione del D. Lgs. 9 aprile 2008, n .81 e successive modifiche;</w:t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rPr/>
                            </w:pPr>
                            <w:r>
                              <w:rPr/>
                              <w:t>Si conviene quanto segue:</w:t>
                            </w:r>
                          </w:p>
                          <w:p>
                            <w:pPr>
                              <w:pStyle w:val="Intestazione41"/>
                              <w:shd w:fill="auto" w:val="clear"/>
                              <w:spacing w:lineRule="exact" w:line="230" w:before="0" w:after="0"/>
                              <w:ind w:left="440" w:hanging="0"/>
                              <w:jc w:val="center"/>
                              <w:rPr/>
                            </w:pPr>
                            <w:bookmarkStart w:id="2" w:name="bookmark2"/>
                            <w:r>
                              <w:rPr/>
                              <w:t>Art. 1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68.3pt;mso-wrap-distance-left:0pt;mso-wrap-distance-right:0pt;mso-wrap-distance-top:0pt;mso-wrap-distance-bottom:0pt;margin-top:534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i sensi dell’art. 1 D. Lgs. 77/05, l’alternanza costituisce una modalità di realizzazione dei corsi nel secondo ciclo del sistema d’istruzione e formazione, per assicurare ai giovani l’acquisizione di competenze spendibili nel mercato del lavor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i sensi della legge 13 luglio 2015 n.107, art.l, commi 33-43, i percorsi di alternanza scuola lavo</w:t>
                        <w:softHyphen/>
                        <w:t>ro, sono organicamente inseriti nel piano triennale dell’offerta formativa dell’istituzione scolastica come parte integrante dei percorsi di istruzion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’alternanza scuola-lavoro è soggetta all’applicazione del D. Lgs. 9 aprile 2008, n .81 e successive modifiche;</w:t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rPr/>
                      </w:pPr>
                      <w:r>
                        <w:rPr/>
                        <w:t>Si conviene quanto segue:</w:t>
                      </w:r>
                    </w:p>
                    <w:p>
                      <w:pPr>
                        <w:pStyle w:val="Intestazione41"/>
                        <w:shd w:fill="auto" w:val="clear"/>
                        <w:spacing w:lineRule="exact" w:line="230" w:before="0" w:after="0"/>
                        <w:ind w:left="440" w:hanging="0"/>
                        <w:jc w:val="center"/>
                        <w:rPr/>
                      </w:pPr>
                      <w:bookmarkStart w:id="3" w:name="bookmark2"/>
                      <w:r>
                        <w:rPr/>
                        <w:t>Art. 1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75685</wp:posOffset>
                </wp:positionH>
                <wp:positionV relativeFrom="page">
                  <wp:posOffset>9405620</wp:posOffset>
                </wp:positionV>
                <wp:extent cx="86360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ioneopidipagina21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740.6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Intestazioneopidipagina21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ge">
                  <wp:posOffset>805180</wp:posOffset>
                </wp:positionV>
                <wp:extent cx="6266180" cy="17570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298"/>
                              <w:ind w:left="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 conviene quanto segue:</w:t>
                            </w:r>
                          </w:p>
                          <w:p>
                            <w:pPr>
                              <w:pStyle w:val="Intestazione41"/>
                              <w:shd w:fill="auto" w:val="clear"/>
                              <w:spacing w:lineRule="exact" w:line="230" w:before="0" w:after="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t. 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[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nominazione struttura ospitan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, qui di seguito indicata/o anche come il “soggetto ospi</w:t>
                              <w:softHyphen/>
                              <w:t>tante”, si impegna ad accogliere a titolo gratuito presso le sue strutture n°........ soggetti in alternanza scuola lavoro su proposta di [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nominazione istituzione scolasti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, di seguito indicata/o anche come il “istituzione scolastica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38.35pt;mso-wrap-distance-left:0pt;mso-wrap-distance-right:0pt;mso-wrap-distance-top:0pt;mso-wrap-distance-bottom:0pt;margin-top:63.4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Corpodeltesto41"/>
                        <w:shd w:fill="auto" w:val="clear"/>
                        <w:spacing w:lineRule="exact" w:line="302" w:before="0" w:after="298"/>
                        <w:ind w:left="4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Si conviene quanto segue:</w:t>
                      </w:r>
                    </w:p>
                    <w:p>
                      <w:pPr>
                        <w:pStyle w:val="Intestazione41"/>
                        <w:shd w:fill="auto" w:val="clear"/>
                        <w:spacing w:lineRule="exact" w:line="230" w:before="0" w:after="0"/>
                        <w:ind w:left="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Art. 1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80" w:right="5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a [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nominazione struttura ospitante</w:t>
                      </w:r>
                      <w:r>
                        <w:rPr>
                          <w:sz w:val="24"/>
                          <w:szCs w:val="24"/>
                        </w:rPr>
                        <w:t>], qui di seguito indicata/o anche come il “soggetto ospi</w:t>
                        <w:softHyphen/>
                        <w:t>tante”, si impegna ad accogliere a titolo gratuito presso le sue strutture n°........ soggetti in alternanza scuola lavoro su proposta di [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nominazione istituzione scolastica</w:t>
                      </w:r>
                      <w:r>
                        <w:rPr>
                          <w:sz w:val="24"/>
                          <w:szCs w:val="24"/>
                        </w:rPr>
                        <w:t>], di seguito indicata/o anche come il “istituzione scolastica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ge">
                  <wp:posOffset>2529205</wp:posOffset>
                </wp:positionV>
                <wp:extent cx="6290310" cy="3907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438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t. 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’accoglimento dello/degli studente/i per i periodi di apprendimento in ambiente lavorativo non costituisce rapporto di lavo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 fini e agli effetti delle disposizioni di cui al D. Lgs. 81/2008, lo studente in alternanza scuola lavoro è equiparato al lavoratore, ex art. 2, comma 1 lettera a) del decreto cita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’attività di formazione ed orientamento del percorso in alternanza scuola lavoro è congiunta- mente progettata e verificata da un docente tutor intemo, designato dall’istituzione scolastica, e da un tutor formativo della struttura, indicato dal soggetto ospitante, denominato tutor formativo ester</w:t>
                              <w:softHyphen/>
                              <w:t>n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 ciascun allievo beneficiario del percorso in alternanza inserito nella struttura ospitante in base alla presente Convenzione è predisposto un percorso formativo personalizzato, che fa parte inte</w:t>
                              <w:softHyphen/>
                              <w:t>grante della presente Convenzione, coerente con il profilo educativo, culturale e professionale dell’indirizzo di stud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 titolarità del percorso, della progettazione formativa e della certificazione delle competenze acquisite è dell’istituzione scolastic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’accoglimento dello/degli studente/i minorenni per i periodi di apprendimento in situazione la</w:t>
                              <w:softHyphen/>
                              <w:t>vorativa non fa acquisire agli stessi la qualifica di “lavoratore minore” di cui alla L. 977/67 e suc</w:t>
                              <w:softHyphen/>
                              <w:t>cessive modifi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307.65pt;mso-wrap-distance-left:0pt;mso-wrap-distance-right:0pt;mso-wrap-distance-top:0pt;mso-wrap-distance-bottom:0pt;margin-top:199.1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4380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t. 2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’accoglimento dello/degli studente/i per i periodi di apprendimento in ambiente lavorativo non costituisce rapporto di lavo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i fini e agli effetti delle disposizioni di cui al D. Lgs. 81/2008, lo studente in alternanza scuola lavoro è equiparato al lavoratore, ex art. 2, comma 1 lettera a) del decreto cita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’attività di formazione ed orientamento del percorso in alternanza scuola lavoro è congiunta- mente progettata e verificata da un docente tutor intemo, designato dall’istituzione scolastica, e da un tutor formativo della struttura, indicato dal soggetto ospitante, denominato tutor formativo ester</w:t>
                        <w:softHyphen/>
                        <w:t>n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er ciascun allievo beneficiario del percorso in alternanza inserito nella struttura ospitante in base alla presente Convenzione è predisposto un percorso formativo personalizzato, che fa parte inte</w:t>
                        <w:softHyphen/>
                        <w:t>grante della presente Convenzione, coerente con il profilo educativo, culturale e professionale dell’indirizzo di stud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a titolarità del percorso, della progettazione formativa e della certificazione delle competenze acquisite è dell’istituzione scolastic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’accoglimento dello/degli studente/i minorenni per i periodi di apprendimento in situazione la</w:t>
                        <w:softHyphen/>
                        <w:t>vorativa non fa acquisire agli stessi la qualifica di “lavoratore minore” di cui alla L. 977/67 e suc</w:t>
                        <w:softHyphen/>
                        <w:t>cessive modifi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0245</wp:posOffset>
                </wp:positionH>
                <wp:positionV relativeFrom="page">
                  <wp:posOffset>6666865</wp:posOffset>
                </wp:positionV>
                <wp:extent cx="6322695" cy="31013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left="43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t. 3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299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docente tutor intemo svolge le seguenti funzion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99" w:before="0" w:after="0"/>
                              <w:ind w:left="840"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abora, insieme al tutor esterno, il percorso formativo personalizzato sottoscritto dalle par</w:t>
                              <w:softHyphen/>
                              <w:t>ti coinvolte (scuola, struttura ospitante, studente/soggetti esercenti la potestà genitoriale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299" w:before="0" w:after="0"/>
                              <w:ind w:left="840"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ssiste e guida lo studente nei percorsi di alternanza e ne verifica, in collaborazione con il tutor esterno, il corretto svolgimen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299" w:before="0" w:after="0"/>
                              <w:ind w:left="840"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estisce le relazioni con il contesto in cui si sviluppa l’esperienza di alternanza scuola lavo</w:t>
                              <w:softHyphen/>
                              <w:t>ro, rapportandosi con il tutor esterno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testazioneopidipagina21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244.2pt;mso-wrap-distance-left:0pt;mso-wrap-distance-right:0pt;mso-wrap-distance-top:0pt;mso-wrap-distance-bottom:0pt;margin-top:524.9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left="438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rt. 3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exact" w:line="299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docente tutor intemo svolge le seguenti funzion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99" w:before="0" w:after="0"/>
                        <w:ind w:left="840"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labora, insieme al tutor esterno, il percorso formativo personalizzato sottoscritto dalle par</w:t>
                        <w:softHyphen/>
                        <w:t>ti coinvolte (scuola, struttura ospitante, studente/soggetti esercenti la potestà genitoriale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spacing w:lineRule="exact" w:line="299" w:before="0" w:after="0"/>
                        <w:ind w:left="840"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ssiste e guida lo studente nei percorsi di alternanza e ne verifica, in collaborazione con il tutor esterno, il corretto svolgimen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spacing w:lineRule="exact" w:line="299" w:before="0" w:after="0"/>
                        <w:ind w:left="840"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estisce le relazioni con il contesto in cui si sviluppa l’esperienza di alternanza scuola lavo</w:t>
                        <w:softHyphen/>
                        <w:t>ro, rapportandosi con il tutor esterno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testazioneopidipagina21"/>
                        <w:shd w:fill="auto" w:val="clear"/>
                        <w:spacing w:lineRule="exact" w:line="23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0245</wp:posOffset>
                </wp:positionH>
                <wp:positionV relativeFrom="page">
                  <wp:posOffset>1724660</wp:posOffset>
                </wp:positionV>
                <wp:extent cx="6192520" cy="31083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)    monitora le attività e affronta le eventuali criticità che dovessero emergere dalle stess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0"/>
                              <w:ind w:left="7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luta, comunica e valorizza gli obiettivi raggiunti e le competenze progressivamente svi</w:t>
                              <w:softHyphen/>
                              <w:t>luppate dallo student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0"/>
                              <w:ind w:left="7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muove l’attività di valutazione sull’efficacia e la coerenza del percorso di alternanza, da parte dello studente coinvol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0"/>
                              <w:ind w:left="7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forma gli organi scolastici preposti (Dirigente Scolastico, Dipartimenti, Collegio dei do</w:t>
                              <w:softHyphen/>
                              <w:t>centi, Comitato Tecnico Scientifico/Comitato Scientifico) ed aggiorna il Consiglio di classe sullo svolgimento dei percorsi, anche ai fini dell’eventuale riallineamento della classe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760" w:right="50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) 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44.75pt;mso-wrap-distance-left:0pt;mso-wrap-distance-right:0pt;mso-wrap-distance-top:0pt;mso-wrap-distance-bottom:0pt;margin-top:135.8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760" w:hanging="3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)    monitora le attività e affronta le eventuali criticità che dovessero emergere dalle stess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0"/>
                        <w:ind w:left="76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valuta, comunica e valorizza gli obiettivi raggiunti e le competenze progressivamente svi</w:t>
                        <w:softHyphen/>
                        <w:t>luppate dallo student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0"/>
                        <w:ind w:left="76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muove l’attività di valutazione sull’efficacia e la coerenza del percorso di alternanza, da parte dello studente coinvol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0"/>
                        <w:ind w:left="76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forma gli organi scolastici preposti (Dirigente Scolastico, Dipartimenti, Collegio dei do</w:t>
                        <w:softHyphen/>
                        <w:t>centi, Comitato Tecnico Scientifico/Comitato Scientifico) ed aggiorna il Consiglio di classe sullo svolgimento dei percorsi, anche ai fini dell’eventuale riallineamento della classe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760" w:right="500" w:hanging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) 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5310</wp:posOffset>
                </wp:positionH>
                <wp:positionV relativeFrom="page">
                  <wp:posOffset>4253230</wp:posOffset>
                </wp:positionV>
                <wp:extent cx="3597910" cy="1333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Il tutor formativo esterno svolge le seguenti fun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0.5pt;mso-wrap-distance-left:0pt;mso-wrap-distance-right:0pt;mso-wrap-distance-top:0pt;mso-wrap-distance-bottom:0pt;margin-top:334.9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 Il tutor formativo esterno svolge le seguenti fun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5180</wp:posOffset>
                </wp:positionH>
                <wp:positionV relativeFrom="page">
                  <wp:posOffset>4598035</wp:posOffset>
                </wp:positionV>
                <wp:extent cx="5862320" cy="50590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2" w:before="0" w:after="0"/>
                              <w:ind w:left="7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llabora con il tutor interno alla progettazione, organizzazione e valutazione dell’esperienza di alternanz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2" w:before="0" w:after="0"/>
                              <w:ind w:left="7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vorisce l’inserimento dello studente nel contesto operativo, lo affianca e lo assiste nel percors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2" w:before="0" w:after="0"/>
                              <w:ind w:left="7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arantisce l’informazione/formazione dello/i studente/i sui rischi specifici aziendali, nel ri</w:t>
                              <w:softHyphen/>
                              <w:t>spetto delle procedure intern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2" w:before="0" w:after="0"/>
                              <w:ind w:left="7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ianifica ed organizza le attività in base al progetto formativo, coordinandosi anche con al</w:t>
                              <w:softHyphen/>
                              <w:t>tre figure professionali presenti nella struttura ospitant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2" w:before="0" w:after="0"/>
                              <w:ind w:left="7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involge lo studente nel processo di valutazione dell’esperienz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2" w:before="0" w:after="243"/>
                              <w:ind w:left="7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nisce all’istituzione scolastica gli elementi concordati per valutare le attività dello stu</w:t>
                              <w:softHyphen/>
                              <w:t>dente e l’efficacia del processo formativ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299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due figure dei tutor condividono i seguenti compit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299" w:before="0" w:after="0"/>
                              <w:ind w:left="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299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trollo della frequenza e dell’attuazione del percorso formativo personalizzato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testazioneopidipagina21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398.35pt;mso-wrap-distance-left:0pt;mso-wrap-distance-right:0pt;mso-wrap-distance-top:0pt;mso-wrap-distance-bottom:0pt;margin-top:362.0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2" w:before="0" w:after="0"/>
                        <w:ind w:left="76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llabora con il tutor interno alla progettazione, organizzazione e valutazione dell’esperienza di alternanz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2" w:before="0" w:after="0"/>
                        <w:ind w:left="76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avorisce l’inserimento dello studente nel contesto operativo, lo affianca e lo assiste nel percors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2" w:before="0" w:after="0"/>
                        <w:ind w:left="76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arantisce l’informazione/formazione dello/i studente/i sui rischi specifici aziendali, nel ri</w:t>
                        <w:softHyphen/>
                        <w:t>spetto delle procedure intern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2" w:before="0" w:after="0"/>
                        <w:ind w:left="76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ianifica ed organizza le attività in base al progetto formativo, coordinandosi anche con al</w:t>
                        <w:softHyphen/>
                        <w:t>tre figure professionali presenti nella struttura ospitant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2" w:before="0" w:after="0"/>
                        <w:ind w:left="7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involge lo studente nel processo di valutazione dell’esperienz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2" w:before="0" w:after="243"/>
                        <w:ind w:left="76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ornisce all’istituzione scolastica gli elementi concordati per valutare le attività dello stu</w:t>
                        <w:softHyphen/>
                        <w:t>dente e l’efficacia del processo formativ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299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due figure dei tutor condividono i seguenti compit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299" w:before="0" w:after="0"/>
                        <w:ind w:left="0" w:right="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299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ntrollo della frequenza e dell’attuazione del percorso formativo personalizzato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testazioneopidipagina21"/>
                        <w:shd w:fill="auto" w:val="clear"/>
                        <w:spacing w:lineRule="exact" w:line="23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0720</wp:posOffset>
                </wp:positionH>
                <wp:positionV relativeFrom="page">
                  <wp:posOffset>1439545</wp:posOffset>
                </wp:positionV>
                <wp:extent cx="6266180" cy="75590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71"/>
                              <w:shd w:fill="auto" w:val="clear"/>
                              <w:tabs>
                                <w:tab w:val="clear" w:pos="708"/>
                                <w:tab w:val="center" w:pos="6736" w:leader="none"/>
                              </w:tabs>
                              <w:spacing w:lineRule="exact" w:line="180" w:before="0" w:after="251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02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ccordo tra le esperienze formative in aula e quella in contesto lavorativ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laborazione di un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repor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ll’esperienza svolta e sulle acquisizioni di ciascun allievo, che con</w:t>
                              <w:softHyphen/>
                              <w:t>corre alla valutazione e alla certificazione delle competenze da parte del Consiglio di class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02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erifica del rispetto da parte dello studente degli obblighi propri di ciascun lavoratore di cui all’art. 20 D. Lgs. 81/2008. In particolare la violazione da parte dello studente degli obblighi ri</w:t>
                              <w:softHyphen/>
                              <w:t>chiamati dalla norma citata e dal percorso formativo saranno segnalati dal tutor formativo esterno al docente tutor interno affinché quest’ultimo possa attivare le azioni necessarie.</w:t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302" w:before="0" w:after="0"/>
                              <w:ind w:left="4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.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Durante lo svolgimento del percorso in alternanza scuola lavoro il/i beneficiario/i del percorso è tenuto/sono tenuti 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02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volgere le attività previste dal percorso formativo personalizza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spettare le norme in materia di igiene, sicurezza e salute sui luoghi di lavoro, nonché tutte le di</w:t>
                              <w:softHyphen/>
                              <w:t>sposizioni, istruzioni, prescrizioni, regolamenti interni, previsti a tale scop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ntenere la necessaria riservatezza per quanto attiene ai dati, informazioni o conoscenze in me</w:t>
                              <w:softHyphen/>
                              <w:t>rito a processi produttivi e prodotti, acquisiti durante lo svolgimento dell’attività formativa in conte</w:t>
                              <w:softHyphen/>
                              <w:t>sto lavorativ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02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guire le indicazioni dei tutor e fare riferimento ad essi per qualsiasi esigenza di tipo organizza</w:t>
                              <w:softHyphen/>
                              <w:t>tivo o altre evenienz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02" w:before="0" w:after="243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spettare gli obblighi di cui al D.Lgs. 81/2008, art. 20.</w:t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spacing w:lineRule="exact" w:line="299" w:before="0" w:after="0"/>
                              <w:ind w:left="4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.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99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’istituzione scolastica assicura il/i beneficiario/i del percorso in alternanza scuola lavoro contro gli infortuni sul lavoro presso l’INAIL, nonché per la responsabilità civile presso compagnie assicu</w:t>
                              <w:softHyphen/>
                              <w:t>rative operanti nel settore. In caso di incidente durante lo svolgimento del percorso il soggetto ospi</w:t>
                              <w:softHyphen/>
                              <w:t>tante si impegna a segnalare l’evento, entro i tempi previsti dalla normativa vigente, agli istituti as</w:t>
                              <w:softHyphen/>
                              <w:t>sicurativi (facendo riferimento al numero della polizza sottoscritta dal soggetto promotore) e, conte</w:t>
                              <w:softHyphen/>
                              <w:t>stualmente, al soggetto promoto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99" w:before="0" w:after="0"/>
                              <w:ind w:left="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 fini dell’applicazione dell’articolo 18 del D. Lgs. 81/2008 il soggetto promotore si fa carico dei seguenti obbligh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left="80" w:right="540" w:hanging="0"/>
                              <w:rPr/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ner conto delle capacità e delle condizioni della struttura ospitante, in rapporto alla salute e sicu</w:t>
                              <w:softHyphen/>
                              <w:t>rezza degli studenti impegnati nelle attività di alternanz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595.2pt;mso-wrap-distance-left:0pt;mso-wrap-distance-right:0pt;mso-wrap-distance-top:0pt;mso-wrap-distance-bottom:0pt;margin-top:113.3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Corpodeltesto71"/>
                        <w:shd w:fill="auto" w:val="clear"/>
                        <w:tabs>
                          <w:tab w:val="clear" w:pos="708"/>
                          <w:tab w:val="center" w:pos="6736" w:leader="none"/>
                        </w:tabs>
                        <w:spacing w:lineRule="exact" w:line="180" w:before="0" w:after="251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02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accordo tra le esperienze formative in aula e quella in contesto lavorativ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elaborazione di un 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report </w:t>
                      </w:r>
                      <w:r>
                        <w:rPr>
                          <w:sz w:val="24"/>
                          <w:szCs w:val="24"/>
                        </w:rPr>
                        <w:t>sull’esperienza svolta e sulle acquisizioni di ciascun allievo, che con</w:t>
                        <w:softHyphen/>
                        <w:t>corre alla valutazione e alla certificazione delle competenze da parte del Consiglio di class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02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verifica del rispetto da parte dello studente degli obblighi propri di ciascun lavoratore di cui all’art. 20 D. Lgs. 81/2008. In particolare la violazione da parte dello studente degli obblighi ri</w:t>
                        <w:softHyphen/>
                        <w:t>chiamati dalla norma citata e dal percorso formativo saranno segnalati dal tutor formativo esterno al docente tutor interno affinché quest’ultimo possa attivare le azioni necessarie.</w:t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302" w:before="0" w:after="0"/>
                        <w:ind w:left="44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t.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Durante lo svolgimento del percorso in alternanza scuola lavoro il/i beneficiario/i del percorso è tenuto/sono tenuti 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302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volgere le attività previste dal percorso formativo personalizza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ispettare le norme in materia di igiene, sicurezza e salute sui luoghi di lavoro, nonché tutte le di</w:t>
                        <w:softHyphen/>
                        <w:t>sposizioni, istruzioni, prescrizioni, regolamenti interni, previsti a tale scop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antenere la necessaria riservatezza per quanto attiene ai dati, informazioni o conoscenze in me</w:t>
                        <w:softHyphen/>
                        <w:t>rito a processi produttivi e prodotti, acquisiti durante lo svolgimento dell’attività formativa in conte</w:t>
                        <w:softHyphen/>
                        <w:t>sto lavorativ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302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eguire le indicazioni dei tutor e fare riferimento ad essi per qualsiasi esigenza di tipo organizza</w:t>
                        <w:softHyphen/>
                        <w:t>tivo o altre evenienz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302" w:before="0" w:after="243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ispettare gli obblighi di cui al D.Lgs. 81/2008, art. 20.</w:t>
                      </w:r>
                    </w:p>
                    <w:p>
                      <w:pPr>
                        <w:pStyle w:val="Corpodeltesto41"/>
                        <w:shd w:fill="auto" w:val="clear"/>
                        <w:spacing w:lineRule="exact" w:line="299" w:before="0" w:after="0"/>
                        <w:ind w:left="44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t. 5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99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’istituzione scolastica assicura il/i beneficiario/i del percorso in alternanza scuola lavoro contro gli infortuni sul lavoro presso l’INAIL, nonché per la responsabilità civile presso compagnie assicu</w:t>
                        <w:softHyphen/>
                        <w:t>rative operanti nel settore. In caso di incidente durante lo svolgimento del percorso il soggetto ospi</w:t>
                        <w:softHyphen/>
                        <w:t>tante si impegna a segnalare l’evento, entro i tempi previsti dalla normativa vigente, agli istituti as</w:t>
                        <w:softHyphen/>
                        <w:t>sicurativi (facendo riferimento al numero della polizza sottoscritta dal soggetto promotore) e, conte</w:t>
                        <w:softHyphen/>
                        <w:t>stualmente, al soggetto promoto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99" w:before="0" w:after="0"/>
                        <w:ind w:left="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i fini dell’applicazione dell’articolo 18 del D. Lgs. 81/2008 il soggetto promotore si fa carico dei seguenti obblighi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left="80" w:right="540" w:hanging="0"/>
                        <w:rPr/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ener conto delle capacità e delle condizioni della struttura ospitante, in rapporto alla salute e sicu</w:t>
                        <w:softHyphen/>
                        <w:t>rezza degli studenti impegnati nelle attività di alternanz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74415</wp:posOffset>
                </wp:positionH>
                <wp:positionV relativeFrom="page">
                  <wp:posOffset>9387205</wp:posOffset>
                </wp:positionV>
                <wp:extent cx="89535" cy="1460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ioneopidipagina21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5pt;mso-wrap-distance-left:0pt;mso-wrap-distance-right:0pt;mso-wrap-distance-top:0pt;mso-wrap-distance-bottom:0pt;margin-top:739.15pt;mso-position-vertical-relative:page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Intestazioneopidipagina21"/>
                        <w:shd w:fill="auto" w:val="clear"/>
                        <w:spacing w:lineRule="exact" w:line="23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48995</wp:posOffset>
                </wp:positionH>
                <wp:positionV relativeFrom="page">
                  <wp:posOffset>8383905</wp:posOffset>
                </wp:positionV>
                <wp:extent cx="31889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0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85pt;margin-top:660.15pt;width:0pt;height:0pt;mso-position-horizontal-relative:page;mso-position-vertical-relative:page" type="_x0000_t32">
                <v:stroke color="black" weight="20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48995</wp:posOffset>
                </wp:positionH>
                <wp:positionV relativeFrom="page">
                  <wp:posOffset>8575675</wp:posOffset>
                </wp:positionV>
                <wp:extent cx="30429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0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675.25pt;width:0pt;height:0pt;mso-position-horizontal-relative:page;mso-position-vertical-relative:page" type="_x0000_t32">
                <v:stroke color="black" weight="20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0245</wp:posOffset>
                </wp:positionH>
                <wp:positionV relativeFrom="page">
                  <wp:posOffset>1035050</wp:posOffset>
                </wp:positionV>
                <wp:extent cx="6055360" cy="81661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80"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re/formare lo studente in materia di norme relative a igiene, sicurezza e salute sui luoghi di lavoro, con particolare riguardo agli obblighi dello studente ex art. 20 D. Lgs. 81/2008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80"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signare un tutor interno che sia competente e adeguatamente formato in materia di sicurezza e salute nei luoghi di lavoro o che si avvalga di professionalità adeguate in materia (es. RSPP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4.3pt;mso-wrap-distance-left:0pt;mso-wrap-distance-right:0pt;mso-wrap-distance-top:0pt;mso-wrap-distance-bottom:0pt;margin-top:81.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80"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are/formare lo studente in materia di norme relative a igiene, sicurezza e salute sui luoghi di lavoro, con particolare riguardo agli obblighi dello studente ex art. 20 D. Lgs. 81/2008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80"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esignare un tutor interno che sia competente e adeguatamente formato in materia di sicurezza e salute nei luoghi di lavoro o che si avvalga di professionalità adeguate in materia (es. RSPP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0245</wp:posOffset>
                </wp:positionH>
                <wp:positionV relativeFrom="page">
                  <wp:posOffset>2184400</wp:posOffset>
                </wp:positionV>
                <wp:extent cx="6092825" cy="251079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Il soggetto ospitante si impegna 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02" w:before="0" w:after="0"/>
                              <w:ind w:left="80"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arantire al beneficiario/ai beneficiari del percorso, per il tramite del tutor della struttura ospitan</w:t>
                              <w:softHyphen/>
                              <w:t>te, l’assistenza e la formazione necessarie al buon esito dell’attività di alternanza, nonché la dichia</w:t>
                              <w:softHyphen/>
                              <w:t>razione delle competenze acquisite nel contesto di lavor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02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spettare le norme antinfortunistiche e di igiene sul lavor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02" w:before="0" w:after="0"/>
                              <w:ind w:left="80"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sentire al tutor del soggetto promotore di contattare il beneficiario/i beneficiari del percorso e il tutor della struttura ospitante per verificare l’andamento della formazione in contesto lavorativo, per coordinare l’intero percorso formativo e per la stesura della relazione final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02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formare il soggetto promotore di qualsiasi incidente accada al beneficiario/ai beneficiar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02" w:before="0" w:after="0"/>
                              <w:ind w:left="80"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are il tutor esterno in un soggetto che sia competente e adeguatamente formato in materia di sicurezza e salute nei luoghi di lavoro o che si avvalga di professionalità adeguate in materia (es.RSPP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97.7pt;mso-wrap-distance-left:0pt;mso-wrap-distance-right:0pt;mso-wrap-distance-top:0pt;mso-wrap-distance-bottom:0pt;margin-top:172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8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 Il soggetto ospitante si impegna 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02" w:before="0" w:after="0"/>
                        <w:ind w:left="80"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arantire al beneficiario/ai beneficiari del percorso, per il tramite del tutor della struttura ospitan</w:t>
                        <w:softHyphen/>
                        <w:t>te, l’assistenza e la formazione necessarie al buon esito dell’attività di alternanza, nonché la dichia</w:t>
                        <w:softHyphen/>
                        <w:t>razione delle competenze acquisite nel contesto di lavor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02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ispettare le norme antinfortunistiche e di igiene sul lavor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02" w:before="0" w:after="0"/>
                        <w:ind w:left="80"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nsentire al tutor del soggetto promotore di contattare il beneficiario/i beneficiari del percorso e il tutor della struttura ospitante per verificare l’andamento della formazione in contesto lavorativo, per coordinare l’intero percorso formativo e per la stesura della relazione final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02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formare il soggetto promotore di qualsiasi incidente accada al beneficiario/ai beneficiar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02" w:before="0" w:after="0"/>
                        <w:ind w:left="80"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dividuare il tutor esterno in un soggetto che sia competente e adeguatamente formato in materia di sicurezza e salute nei luoghi di lavoro o che si avvalga di professionalità adeguate in materia (es.RSPP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5180</wp:posOffset>
                </wp:positionH>
                <wp:positionV relativeFrom="page">
                  <wp:posOffset>4942840</wp:posOffset>
                </wp:positionV>
                <wp:extent cx="6055360" cy="42100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302" w:before="0" w:after="0"/>
                              <w:ind w:left="80"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presente convenzione decorre dalla data sotto indicata e dura fino all’espletamento dell’esperienza definita da ciascun percorso formativo personalizzato presso il soggetto ospit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3.15pt;mso-wrap-distance-left:0pt;mso-wrap-distance-right:0pt;mso-wrap-distance-top:0pt;mso-wrap-distance-bottom:0pt;margin-top:389.2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302" w:before="0" w:after="0"/>
                        <w:ind w:left="80"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presente convenzione decorre dalla data sotto indicata e dura fino all’espletamento dell’esperienza definita da ciascun percorso formativo personalizzato presso il soggetto ospit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5180</wp:posOffset>
                </wp:positionH>
                <wp:positionV relativeFrom="page">
                  <wp:posOffset>5517515</wp:posOffset>
                </wp:positionV>
                <wp:extent cx="5969000" cy="367855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0" w:before="0" w:after="620"/>
                              <w:ind w:left="80"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e convenzione in caso di violazione degli obblighi in materia di salute e sicurezza nei luoghi di lavoro o del piano formativo personalizzato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ogo e Data   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9.65pt;mso-wrap-distance-left:0pt;mso-wrap-distance-right:0pt;mso-wrap-distance-top:0pt;mso-wrap-distance-bottom:0pt;margin-top:434.4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0" w:before="0" w:after="620"/>
                        <w:ind w:left="80"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ente convenzione in caso di violazione degli obblighi in materia di salute e sicurezza nei luoghi di lavoro o del piano formativo personalizzato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ogo e Data   ……………………………………………………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0245</wp:posOffset>
                </wp:positionH>
                <wp:positionV relativeFrom="page">
                  <wp:posOffset>1954530</wp:posOffset>
                </wp:positionV>
                <wp:extent cx="6055360" cy="18224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ione21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4"/>
                            <w:r>
                              <w:rPr>
                                <w:sz w:val="24"/>
                                <w:szCs w:val="24"/>
                              </w:rPr>
                              <w:t>Art. 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4.35pt;mso-wrap-distance-left:0pt;mso-wrap-distance-right:0pt;mso-wrap-distance-top:0pt;mso-wrap-distance-bottom:0pt;margin-top:153.9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Intestazione21"/>
                        <w:shd w:fill="auto" w:val="clear"/>
                        <w:spacing w:lineRule="exact" w:line="230" w:before="0" w:after="0"/>
                        <w:ind w:left="120" w:hanging="0"/>
                        <w:rPr>
                          <w:sz w:val="24"/>
                          <w:szCs w:val="24"/>
                        </w:rPr>
                      </w:pPr>
                      <w:bookmarkStart w:id="5" w:name="bookmark4"/>
                      <w:r>
                        <w:rPr>
                          <w:sz w:val="24"/>
                          <w:szCs w:val="24"/>
                        </w:rPr>
                        <w:t>Art. 6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5180</wp:posOffset>
                </wp:positionH>
                <wp:positionV relativeFrom="page">
                  <wp:posOffset>4827905</wp:posOffset>
                </wp:positionV>
                <wp:extent cx="6055360" cy="18224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81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4.35pt;mso-wrap-distance-left:0pt;mso-wrap-distance-right:0pt;mso-wrap-distance-top:0pt;mso-wrap-distance-bottom:0pt;margin-top:380.1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Corpodeltesto81"/>
                        <w:shd w:fill="auto" w:val="clear"/>
                        <w:spacing w:lineRule="exact" w:line="230" w:before="0" w:after="0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t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5180</wp:posOffset>
                </wp:positionH>
                <wp:positionV relativeFrom="page">
                  <wp:posOffset>5402580</wp:posOffset>
                </wp:positionV>
                <wp:extent cx="6151880" cy="1333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10" w:before="0" w:after="0"/>
                              <w:ind w:left="80" w:right="1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È in ogni caso riconosciuta facoltà al soggetto ospitante e al soggetto promotore di risolver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0.5pt;mso-wrap-distance-left:0pt;mso-wrap-distance-right:0pt;mso-wrap-distance-top:0pt;mso-wrap-distance-bottom:0pt;margin-top:425.4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210" w:before="0" w:after="0"/>
                        <w:ind w:left="80" w:right="18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È in ogni caso riconosciuta facoltà al soggetto ospitante e al soggetto promotore di risolver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</wp:posOffset>
                </wp:positionH>
                <wp:positionV relativeFrom="page">
                  <wp:posOffset>8620760</wp:posOffset>
                </wp:positionV>
                <wp:extent cx="2988945" cy="46101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[denominazione Istituzione scolastica]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36.3pt;mso-wrap-distance-left:0pt;mso-wrap-distance-right:0pt;mso-wrap-distance-top:0pt;mso-wrap-distance-bottom:0pt;margin-top:678.8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[denominazione Istituzione scolastica]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gale rappresen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83100</wp:posOffset>
                </wp:positionH>
                <wp:positionV relativeFrom="page">
                  <wp:posOffset>8620760</wp:posOffset>
                </wp:positionV>
                <wp:extent cx="2760980" cy="46101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[denominazione Soggetto Ospitante]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36.3pt;mso-wrap-distance-left:0pt;mso-wrap-distance-right:0pt;mso-wrap-distance-top:0pt;mso-wrap-distance-bottom:0pt;margin-top:678.8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[denominazione Soggetto Ospitante]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gale rappresen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82365</wp:posOffset>
                </wp:positionH>
                <wp:positionV relativeFrom="page">
                  <wp:posOffset>9406255</wp:posOffset>
                </wp:positionV>
                <wp:extent cx="89535" cy="1460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ioneopidipagina21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5pt;mso-wrap-distance-left:0pt;mso-wrap-distance-right:0pt;mso-wrap-distance-top:0pt;mso-wrap-distance-bottom:0pt;margin-top:740.6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Intestazioneopidipagina21"/>
                        <w:shd w:fill="auto" w:val="clear"/>
                        <w:spacing w:lineRule="exact" w:line="23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1">
    <w:name w:val="Intestazione #1_"/>
    <w:qFormat/>
    <w:rPr>
      <w:rFonts w:ascii="Times New Roman" w:hAnsi="Times New Roman" w:cs="Times New Roman"/>
      <w:b/>
      <w:bCs/>
      <w:i/>
      <w:iCs/>
      <w:spacing w:val="-60"/>
      <w:sz w:val="32"/>
      <w:szCs w:val="32"/>
      <w:u w:val="none"/>
    </w:rPr>
  </w:style>
  <w:style w:type="character" w:styleId="Intestazione1CourierNew">
    <w:name w:val="Intestazione #1 + Courier New"/>
    <w:qFormat/>
    <w:rPr>
      <w:rFonts w:ascii="Courier New" w:hAnsi="Courier New" w:cs="Courier New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orpodeltesto2">
    <w:name w:val="Corpo del testo (2)_"/>
    <w:qFormat/>
    <w:rPr>
      <w:rFonts w:ascii="Times New Roman" w:hAnsi="Times New Roman" w:cs="Times New Roman"/>
      <w:i/>
      <w:iCs/>
      <w:spacing w:val="-30"/>
      <w:sz w:val="21"/>
      <w:szCs w:val="21"/>
      <w:u w:val="none"/>
    </w:rPr>
  </w:style>
  <w:style w:type="character" w:styleId="Intestazione4">
    <w:name w:val="Intestazione #4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rpodeltesto3">
    <w:name w:val="Corpo del testo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Corpodeltesto4">
    <w:name w:val="Corpo del testo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ommario">
    <w:name w:val="Sommario_"/>
    <w:qFormat/>
    <w:rPr>
      <w:rFonts w:ascii="Times New Roman" w:hAnsi="Times New Roman" w:cs="Times New Roman"/>
      <w:sz w:val="21"/>
      <w:szCs w:val="21"/>
      <w:u w:val="non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1"/>
      <w:szCs w:val="21"/>
      <w:u w:val="none"/>
    </w:rPr>
  </w:style>
  <w:style w:type="character" w:styleId="Intestazioneopidipagina2">
    <w:name w:val="Intestazione o piè di pagina (2)_"/>
    <w:qFormat/>
    <w:rPr>
      <w:rFonts w:ascii="Times New Roman" w:hAnsi="Times New Roman" w:cs="Times New Roman"/>
      <w:sz w:val="23"/>
      <w:szCs w:val="23"/>
      <w:u w:val="none"/>
    </w:rPr>
  </w:style>
  <w:style w:type="character" w:styleId="Intestazioneopidipagina">
    <w:name w:val="Intestazione o piè di pagina_"/>
    <w:qFormat/>
    <w:rPr>
      <w:rFonts w:ascii="Times New Roman" w:hAnsi="Times New Roman" w:cs="Times New Roman"/>
      <w:b/>
      <w:bCs/>
      <w:i/>
      <w:iCs/>
      <w:spacing w:val="-60"/>
      <w:sz w:val="30"/>
      <w:szCs w:val="30"/>
      <w:u w:val="none"/>
    </w:rPr>
  </w:style>
  <w:style w:type="character" w:styleId="Corpodeltesto5">
    <w:name w:val="Corpo del testo (5)_"/>
    <w:qFormat/>
    <w:rPr>
      <w:rFonts w:ascii="Times New Roman" w:hAnsi="Times New Roman" w:cs="Times New Roman"/>
      <w:b/>
      <w:bCs/>
      <w:i/>
      <w:iCs/>
      <w:spacing w:val="-30"/>
      <w:sz w:val="20"/>
      <w:szCs w:val="20"/>
      <w:u w:val="none"/>
    </w:rPr>
  </w:style>
  <w:style w:type="character" w:styleId="Corpodeltesto6">
    <w:name w:val="Corpo del testo (6)_"/>
    <w:qFormat/>
    <w:rPr>
      <w:rFonts w:ascii="Franklin Gothic Heavy" w:hAnsi="Franklin Gothic Heavy" w:cs="Franklin Gothic Heavy"/>
      <w:i/>
      <w:iCs/>
      <w:spacing w:val="-30"/>
      <w:sz w:val="17"/>
      <w:szCs w:val="17"/>
      <w:u w:val="none"/>
    </w:rPr>
  </w:style>
  <w:style w:type="character" w:styleId="Corpodeltesto6TimesNewRoman">
    <w:name w:val="Corpo del testo (6) + Times New Roman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6Corbel">
    <w:name w:val="Corpo del testo (6) + Corbel"/>
    <w:qFormat/>
    <w:rPr>
      <w:rFonts w:ascii="Corbel" w:hAnsi="Corbel" w:cs="Corbel"/>
      <w:i/>
      <w:iCs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Intestazione3">
    <w:name w:val="Intestazione #3_"/>
    <w:qFormat/>
    <w:rPr>
      <w:rFonts w:ascii="Times New Roman" w:hAnsi="Times New Roman" w:cs="Times New Roman"/>
      <w:b/>
      <w:bCs/>
      <w:i/>
      <w:iCs/>
      <w:spacing w:val="-60"/>
      <w:sz w:val="32"/>
      <w:szCs w:val="32"/>
      <w:u w:val="none"/>
    </w:rPr>
  </w:style>
  <w:style w:type="character" w:styleId="Corpodeltesto2Spaziatura0pt">
    <w:name w:val="Corpo del testo (2) + Spaziatura 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orpodeltesto7">
    <w:name w:val="Corpo del testo (7)_"/>
    <w:qFormat/>
    <w:rPr>
      <w:rFonts w:ascii="Franklin Gothic Heavy" w:hAnsi="Franklin Gothic Heavy" w:cs="Franklin Gothic Heavy"/>
      <w:i/>
      <w:iCs/>
      <w:spacing w:val="-30"/>
      <w:sz w:val="18"/>
      <w:szCs w:val="18"/>
      <w:u w:val="none"/>
    </w:rPr>
  </w:style>
  <w:style w:type="character" w:styleId="Intestazione2">
    <w:name w:val="Intestazione #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rpodeltesto8">
    <w:name w:val="Corpo del testo (8)_"/>
    <w:qFormat/>
    <w:rPr>
      <w:rFonts w:cs="Times New Roman"/>
      <w:b/>
      <w:bCs/>
      <w:spacing w:val="-10"/>
      <w:sz w:val="23"/>
      <w:szCs w:val="23"/>
      <w:u w:val="none"/>
    </w:rPr>
  </w:style>
  <w:style w:type="character" w:styleId="BodyTextChar">
    <w:name w:val="Body Text Char"/>
    <w:qFormat/>
    <w:rPr>
      <w:rFonts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6" w:before="0" w:after="240"/>
      <w:ind w:hanging="340"/>
      <w:jc w:val="both"/>
    </w:pPr>
    <w:rPr>
      <w:rFonts w:ascii="Times New Roman" w:hAnsi="Times New Roman" w:eastAsia="Courier New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480"/>
      <w:jc w:val="both"/>
      <w:outlineLvl w:val="0"/>
    </w:pPr>
    <w:rPr>
      <w:rFonts w:ascii="Times New Roman" w:hAnsi="Times New Roman" w:eastAsia="Courier New" w:cs="Times New Roman"/>
      <w:b/>
      <w:bCs/>
      <w:i/>
      <w:iCs/>
      <w:spacing w:val="-60"/>
      <w:sz w:val="32"/>
      <w:szCs w:val="32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670" w:before="480" w:after="0"/>
    </w:pPr>
    <w:rPr>
      <w:rFonts w:ascii="Times New Roman" w:hAnsi="Times New Roman" w:eastAsia="Courier New" w:cs="Times New Roman"/>
      <w:i/>
      <w:iCs/>
      <w:spacing w:val="-30"/>
      <w:sz w:val="21"/>
      <w:szCs w:val="21"/>
    </w:rPr>
  </w:style>
  <w:style w:type="paragraph" w:styleId="Intestazione41">
    <w:name w:val="Intestazione #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310" w:before="360" w:after="240"/>
      <w:jc w:val="center"/>
    </w:pPr>
    <w:rPr>
      <w:rFonts w:ascii="Times New Roman" w:hAnsi="Times New Roman" w:eastAsia="Courier New" w:cs="Times New Roman"/>
      <w:b/>
      <w:bCs/>
      <w:sz w:val="21"/>
      <w:szCs w:val="21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240" w:after="360"/>
      <w:jc w:val="center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Sommario1">
    <w:name w:val="Sommario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eastAsia="Courier New" w:cs="Times New Roman"/>
      <w:sz w:val="21"/>
      <w:szCs w:val="21"/>
    </w:rPr>
  </w:style>
  <w:style w:type="paragraph" w:styleId="Intestazioneopidipagina21">
    <w:name w:val="Intestazione o piè di pagina (2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pacing w:val="-60"/>
      <w:sz w:val="30"/>
      <w:szCs w:val="30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670"/>
      <w:jc w:val="both"/>
    </w:pPr>
    <w:rPr>
      <w:rFonts w:ascii="Times New Roman" w:hAnsi="Times New Roman" w:eastAsia="Courier New" w:cs="Times New Roman"/>
      <w:b/>
      <w:bCs/>
      <w:i/>
      <w:iCs/>
      <w:spacing w:val="-30"/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670"/>
      <w:ind w:firstLine="280"/>
    </w:pPr>
    <w:rPr>
      <w:rFonts w:ascii="Franklin Gothic Heavy" w:hAnsi="Franklin Gothic Heavy" w:cs="Franklin Gothic Heavy"/>
      <w:i/>
      <w:iCs/>
      <w:spacing w:val="-30"/>
      <w:sz w:val="17"/>
      <w:szCs w:val="17"/>
    </w:rPr>
  </w:style>
  <w:style w:type="paragraph" w:styleId="Intestazione31">
    <w:name w:val="Intestazione #3"/>
    <w:basedOn w:val="Normal"/>
    <w:qFormat/>
    <w:pPr>
      <w:shd w:fill="FFFFFF" w:val="clear"/>
      <w:spacing w:lineRule="atLeast" w:line="240" w:before="0" w:after="480"/>
      <w:jc w:val="both"/>
      <w:outlineLvl w:val="2"/>
    </w:pPr>
    <w:rPr>
      <w:rFonts w:ascii="Times New Roman" w:hAnsi="Times New Roman" w:eastAsia="Courier New" w:cs="Times New Roman"/>
      <w:b/>
      <w:bCs/>
      <w:i/>
      <w:iCs/>
      <w:spacing w:val="-60"/>
      <w:sz w:val="32"/>
      <w:szCs w:val="32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240" w:before="360" w:after="360"/>
      <w:jc w:val="both"/>
    </w:pPr>
    <w:rPr>
      <w:rFonts w:ascii="Franklin Gothic Heavy" w:hAnsi="Franklin Gothic Heavy" w:cs="Franklin Gothic Heavy"/>
      <w:i/>
      <w:iCs/>
      <w:spacing w:val="-30"/>
      <w:sz w:val="18"/>
      <w:szCs w:val="18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pacing w:val="-10"/>
      <w:sz w:val="23"/>
      <w:szCs w:val="23"/>
    </w:rPr>
  </w:style>
  <w:style w:type="paragraph" w:styleId="Intestazione111">
    <w:name w:val="Intestazione #11"/>
    <w:basedOn w:val="Normal"/>
    <w:qFormat/>
    <w:pPr>
      <w:shd w:fill="FFFFFF" w:val="clear"/>
      <w:spacing w:lineRule="atLeast" w:line="240" w:before="0" w:after="48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pacing w:val="-6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@liceoariostospallanzani-re.gov.it" TargetMode="External"/><Relationship Id="rId5" Type="http://schemas.openxmlformats.org/officeDocument/2006/relationships/hyperlink" Target="mailto:segreteria@liceoariostospallanzani-re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2:00Z</dcterms:created>
  <dc:creator>Segreteria_4</dc:creator>
  <dc:description/>
  <dc:language>en-US</dc:language>
  <cp:lastModifiedBy>Segreteria_4</cp:lastModifiedBy>
  <cp:lastPrinted>2016-01-19T12:50:00Z</cp:lastPrinted>
  <dcterms:modified xsi:type="dcterms:W3CDTF">2016-02-23T08:42:00Z</dcterms:modified>
  <cp:revision>2</cp:revision>
  <dc:subject/>
  <dc:title>c</dc:title>
</cp:coreProperties>
</file>