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139700</wp:posOffset>
                </wp:positionV>
                <wp:extent cx="6821805" cy="781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781560"/>
                          <a:chOff x="0" y="0"/>
                          <a:chExt cx="6821640" cy="78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001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9080" y="93960"/>
                            <a:ext cx="15336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79400" y="143640"/>
                            <a:ext cx="91620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7400" y="93960"/>
                            <a:ext cx="91512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79280" y="35640"/>
                            <a:ext cx="10389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61240" y="0"/>
                            <a:ext cx="86040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-11pt;width:537.1pt;height:61.55pt" coordorigin="-565,-220" coordsize="10742,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5;top:-219;width:944;height:12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9;top:-72;width:2414;height:7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97;top:6;width:1442;height:4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26;top:-72;width:1440;height:6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-164;width:1635;height:7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23;top:-220;width:1354;height:9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ISCRIZIONE BIM DAY  da inviare entro il 20.05.20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enerdì 23 maggio 2014 ore 9.15</w:t>
      </w:r>
      <w:r>
        <w:rPr>
          <w:rFonts w:cs="Arial" w:ascii="Arial" w:hAnsi="Arial"/>
        </w:rPr>
        <w:t xml:space="preserve"> presso SPAZIO PROGETTO via Nobel 88/c Reggio Emilia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</w:rPr>
        <w:t>Dati identificativi del partecipante:</w:t>
      </w:r>
    </w:p>
    <w:p>
      <w:pPr>
        <w:pStyle w:val="Head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cs="Arial" w:ascii="Arial" w:hAnsi="Arial"/>
        </w:rPr>
        <w:t>Cognome e nome</w:t>
      </w:r>
      <w:r>
        <w:rPr>
          <w:b w:val="false"/>
        </w:rPr>
        <w:t xml:space="preserve">  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C.F.</w:t>
      </w:r>
      <w:r>
        <w:rPr>
          <w:b w:val="false"/>
        </w:rPr>
        <w:t xml:space="preserve"> …………………………………………………….   </w:t>
      </w:r>
      <w:r>
        <w:rPr>
          <w:rFonts w:cs="Arial" w:ascii="Arial" w:hAnsi="Arial"/>
          <w:b w:val="false"/>
        </w:rPr>
        <w:t>P.I……………………………………………………………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Via e n. civico</w:t>
      </w:r>
      <w:r>
        <w:rPr>
          <w:b w:val="false"/>
        </w:rPr>
        <w:t xml:space="preserve"> 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. ……………   Città …………………………………………….   Provincia 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………………………………  Fax ……………………………… E-mail  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i per la fattura</w:t>
      </w:r>
      <w:r>
        <w:rPr>
          <w:rFonts w:cs="Arial" w:ascii="Arial" w:hAnsi="Arial"/>
          <w:b w:val="false"/>
        </w:rPr>
        <w:t xml:space="preserve"> (da compilare solo se diversi dai precedenti):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Cognome e nome o ragione sociale</w:t>
      </w:r>
      <w:r>
        <w:rPr>
          <w:rFonts w:cs="Arial" w:ascii="Arial" w:hAnsi="Arial"/>
          <w:b w:val="false"/>
        </w:rPr>
        <w:t xml:space="preserve"> …………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Via 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. ………......Città ………………………………………………..  Provincia 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</w:rPr>
        <w:t xml:space="preserve">C.F. </w:t>
      </w:r>
      <w:r>
        <w:rPr>
          <w:rFonts w:cs="Arial" w:ascii="Arial" w:hAnsi="Arial"/>
          <w:b w:val="false"/>
          <w:sz w:val="18"/>
        </w:rPr>
        <w:t>(obbligatorio se persona fisica) …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.I. (obbligatorio se persona giuridica) ………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………………………………  Fax ……………………………… E-mail  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Quota e modalità di pagamento: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Quota di iscrizione </w:t>
      </w:r>
      <w:r>
        <w:rPr>
          <w:rFonts w:cs="Arial" w:ascii="Arial" w:hAnsi="Arial"/>
        </w:rPr>
        <w:t>Euro 35,00 + IVA 22%</w:t>
      </w:r>
      <w:r>
        <w:rPr>
          <w:rFonts w:cs="Arial" w:ascii="Arial" w:hAnsi="Arial"/>
          <w:b w:val="false"/>
        </w:rPr>
        <w:t xml:space="preserve"> da pagarsi entro il </w:t>
      </w:r>
      <w:r>
        <w:rPr>
          <w:rFonts w:cs="Arial" w:ascii="Arial" w:hAnsi="Arial"/>
        </w:rPr>
        <w:t>20.05.2014</w:t>
      </w:r>
      <w:r>
        <w:rPr>
          <w:rFonts w:cs="Arial" w:ascii="Arial" w:hAnsi="Arial"/>
          <w:b w:val="false"/>
        </w:rPr>
        <w:t xml:space="preserve"> mediante bonifico bancario da effettuarsi sul c/c  IT 85 P 02008 12834 000100694697  intestato a Fondazione Architetti Reggio Emilia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>Al pagamento farà seguito regolare fattura quietanzata che verrà inviata tramite e-mail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greteria organizzativa:   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Fondazione Architetti di Reggio Emilia tel. 0522/ 454744  –  fax 0522/ 454744 -  e-mail </w:t>
      </w:r>
      <w:hyperlink r:id="rId14">
        <w:r>
          <w:rPr>
            <w:rStyle w:val="InternetLink"/>
            <w:rFonts w:cs="Arial" w:ascii="Arial" w:hAnsi="Arial"/>
            <w:b/>
          </w:rPr>
          <w:t>fondazione@architetti.re.it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i sensi della legge 675/96 “Tutela dei dati personali”, do il consenso ad utilizzare i miei dati personali esclusivamente per lo svolgimento degli adempimenti necessari alla gestione e all’amministrazione della mia partecipazione al corso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a ……………………………………….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del partecipante   </w:t>
        <w:tab/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estinatario della fat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iverso dal partecipante</w:t>
        <w:tab/>
        <w:tab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 azienda, apporre anche timbro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fondazione@architetti.re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4:00Z</dcterms:created>
  <dc:creator>RCS</dc:creator>
  <dc:description/>
  <dc:language>en-US</dc:language>
  <cp:lastModifiedBy>Marzia</cp:lastModifiedBy>
  <cp:lastPrinted>2004-01-14T17:28:00Z</cp:lastPrinted>
  <dcterms:modified xsi:type="dcterms:W3CDTF">2014-05-07T09:54:00Z</dcterms:modified>
  <cp:revision>2</cp:revision>
  <dc:subject/>
  <dc:title>SCHEDA DI ISCRIZIONE</dc:title>
</cp:coreProperties>
</file>