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man Old Style" w:hAnsi="Bookman Old Style" w:cs="Bookman Old Style"/>
          <w:szCs w:val="24"/>
        </w:rPr>
      </w:pPr>
      <w:r>
        <w:rPr>
          <w:rFonts w:cs="Bookman Old Style" w:ascii="Bookman Old Style" w:hAnsi="Bookman Old Style"/>
          <w:szCs w:val="24"/>
        </w:rPr>
      </w:r>
    </w:p>
    <w:p>
      <w:pPr>
        <w:pStyle w:val="Header"/>
        <w:tabs>
          <w:tab w:val="clear" w:pos="4819"/>
          <w:tab w:val="clear" w:pos="9638"/>
        </w:tabs>
        <w:rPr>
          <w:rFonts w:ascii="Bookman Old Style" w:hAnsi="Bookman Old Style" w:cs="Bookman Old Style"/>
          <w:szCs w:val="24"/>
        </w:rPr>
      </w:pPr>
      <w:r>
        <w:rPr>
          <w:rFonts w:cs="Bookman Old Style" w:ascii="Bookman Old Style" w:hAnsi="Bookman Old Style"/>
          <w:szCs w:val="24"/>
        </w:rPr>
      </w:r>
    </w:p>
    <w:p>
      <w:pPr>
        <w:pStyle w:val="Normal"/>
        <w:autoSpaceDE w:val="false"/>
        <w:ind w:left="4248" w:hanging="0"/>
        <w:jc w:val="center"/>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w:t>
      </w:r>
    </w:p>
    <w:p>
      <w:pPr>
        <w:pStyle w:val="Normal"/>
        <w:autoSpaceDE w:val="false"/>
        <w:ind w:left="4248" w:hanging="0"/>
        <w:jc w:val="center"/>
        <w:rPr>
          <w:rFonts w:ascii="Bookman Old Style" w:hAnsi="Bookman Old Style" w:cs="Arial"/>
          <w:szCs w:val="24"/>
        </w:rPr>
      </w:pPr>
      <w:r>
        <w:rPr>
          <w:rFonts w:cs="Arial" w:ascii="Bookman Old Style" w:hAnsi="Bookman Old Style"/>
          <w:szCs w:val="24"/>
        </w:rPr>
      </w:r>
    </w:p>
    <w:p>
      <w:pPr>
        <w:pStyle w:val="Normal"/>
        <w:autoSpaceDE w:val="false"/>
        <w:jc w:val="center"/>
        <w:rPr/>
      </w:pPr>
      <w:r>
        <w:rPr>
          <w:rFonts w:eastAsia="Bookman Old Style" w:cs="Bookman Old Style" w:ascii="Bookman Old Style" w:hAnsi="Bookman Old Style"/>
          <w:szCs w:val="24"/>
        </w:rPr>
        <w:t xml:space="preserve">                                                                       </w:t>
      </w:r>
      <w:r>
        <w:rPr>
          <w:rFonts w:cs="Arial" w:ascii="Bookman Old Style" w:hAnsi="Bookman Old Style"/>
          <w:szCs w:val="24"/>
        </w:rPr>
        <w:t xml:space="preserve">Spett.le </w:t>
      </w:r>
      <w:r>
        <w:rPr>
          <w:rFonts w:cs="Arial" w:ascii="Bookman Old Style" w:hAnsi="Bookman Old Style"/>
          <w:b/>
          <w:bCs/>
          <w:szCs w:val="24"/>
        </w:rPr>
        <w:t>ASSEMBLEA DEI PRESIDENTI (??)</w:t>
      </w:r>
    </w:p>
    <w:p>
      <w:pPr>
        <w:pStyle w:val="Normal"/>
        <w:autoSpaceDE w:val="false"/>
        <w:jc w:val="center"/>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w:t>
      </w:r>
    </w:p>
    <w:p>
      <w:pPr>
        <w:pStyle w:val="Header"/>
        <w:tabs>
          <w:tab w:val="clear" w:pos="4819"/>
          <w:tab w:val="clear" w:pos="9638"/>
          <w:tab w:val="left" w:pos="5670" w:leader="none"/>
        </w:tabs>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w:t>
      </w:r>
      <w:r>
        <w:rPr>
          <w:rFonts w:cs="Arial" w:ascii="Bookman Old Style" w:hAnsi="Bookman Old Style"/>
          <w:szCs w:val="24"/>
        </w:rPr>
        <w:t>..</w:t>
      </w:r>
    </w:p>
    <w:p>
      <w:pPr>
        <w:pStyle w:val="Header"/>
        <w:tabs>
          <w:tab w:val="clear" w:pos="4819"/>
          <w:tab w:val="clear" w:pos="9638"/>
          <w:tab w:val="left" w:pos="5529" w:leader="none"/>
        </w:tabs>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rPr>
          <w:rFonts w:ascii="Bookman Old Style" w:hAnsi="Bookman Old Style" w:cs="Arial"/>
          <w:szCs w:val="24"/>
        </w:rPr>
      </w:pPr>
      <w:r>
        <w:rPr>
          <w:rFonts w:cs="Arial" w:ascii="Bookman Old Style" w:hAnsi="Bookman Old Style"/>
          <w:szCs w:val="24"/>
          <w:u w:val="single"/>
        </w:rPr>
        <w:t>OGGETTO</w:t>
      </w:r>
      <w:r>
        <w:rPr>
          <w:rFonts w:cs="Arial" w:ascii="Bookman Old Style" w:hAnsi="Bookman Old Style"/>
          <w:szCs w:val="24"/>
        </w:rPr>
        <w:t xml:space="preserve">: </w:t>
        <w:tab/>
        <w:t>Norme Tecniche per le Costruzioni</w:t>
      </w:r>
    </w:p>
    <w:p>
      <w:pPr>
        <w:pStyle w:val="Normal"/>
        <w:autoSpaceDE w:val="false"/>
        <w:ind w:left="1395" w:hanging="0"/>
        <w:rPr>
          <w:rFonts w:ascii="Bookman Old Style" w:hAnsi="Bookman Old Style" w:cs="Bookman Old Style"/>
        </w:rPr>
      </w:pPr>
      <w:r>
        <w:rPr>
          <w:rFonts w:cs="Bookman Old Style" w:ascii="Bookman Old Style" w:hAnsi="Bookman Old Style"/>
        </w:rPr>
        <w:t xml:space="preserve">Gruppo di lavoro per la revisione e l’aggiornamento    </w:t>
      </w:r>
    </w:p>
    <w:p>
      <w:pPr>
        <w:pStyle w:val="Normal"/>
        <w:autoSpaceDE w:val="false"/>
        <w:ind w:left="1395" w:hanging="0"/>
        <w:rPr>
          <w:rFonts w:ascii="Bookman Old Style" w:hAnsi="Bookman Old Style" w:cs="Arial"/>
        </w:rPr>
      </w:pPr>
      <w:r>
        <w:rPr>
          <w:rFonts w:cs="Arial" w:ascii="Bookman Old Style" w:hAnsi="Bookman Old Style"/>
        </w:rPr>
      </w:r>
    </w:p>
    <w:p>
      <w:pPr>
        <w:pStyle w:val="Header"/>
        <w:tabs>
          <w:tab w:val="clear" w:pos="4819"/>
          <w:tab w:val="clear" w:pos="9638"/>
          <w:tab w:val="left" w:pos="1418" w:leader="none"/>
        </w:tabs>
        <w:ind w:firstLine="1418"/>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2"/>
          <w:szCs w:val="22"/>
          <w:highlight w:val="red"/>
        </w:rPr>
        <w:t>Il Consiglio Direttivo dell’Ordine di Modena</w:t>
      </w:r>
      <w:r>
        <w:rPr>
          <w:rFonts w:cs="Arial" w:ascii="Bookman Old Style" w:hAnsi="Bookman Old Style"/>
          <w:sz w:val="22"/>
          <w:szCs w:val="22"/>
        </w:rPr>
        <w:t>? ritiene necessario l’impegno da parte degli Ordini professionali in questa fase di studio delle Norme Tecnica per le Costruzioni DM 14 gennaio 2008, volta alla revisione a all’aggiornamento della norma stessa.</w:t>
      </w:r>
    </w:p>
    <w:p>
      <w:pPr>
        <w:pStyle w:val="Normal"/>
        <w:autoSpaceDE w:val="false"/>
        <w:spacing w:lineRule="auto" w:line="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Dopo tre anni dalla pubblicazione del DM e due anni dalla pubblicazione della Circolare con le “Istruzioni per l’applicazione delle NTC”, sono stati istituiti dei Tavoli di Lavoro presso il Consiglio Superiore dei Lavori Pubblici  che dovranno elaborare le proposte e le osservazioni pervenute sui vari ambiti e provvedere ad una nuova stesura aggiornata della normativ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Inoltre sembra che la discussione, dovendo portare ad un effettivo riordino in materia edilizia, coinvolga proposte anche di revisione ed aggiornamento del DPR n.380/2001 e della Circolare del 14/02/1974 esplicativa del campo di applicazione della legge n.1086 (ora inclusa nel DPR 380/2001).</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I Tavoli di Lavoro pare comprendano la partecipazione ovviamente delle Sezioni tecniche del CSLLPP, di autorevoli esponenti del mondo Accademico, di Associazioni di produttori di materiali da costruzione primari e di Associazioni dei laboratori di prova dei materiali e geotecnici.</w:t>
      </w:r>
    </w:p>
    <w:p>
      <w:pPr>
        <w:pStyle w:val="Normal"/>
        <w:autoSpaceDE w:val="false"/>
        <w:spacing w:lineRule="auto" w:line="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Stante che, i primi soggetti coinvolti nell’applicazione e quindi nel collaudo della norma, sono proprio i Progettisti, Direttori Lavori e Collaudatori, </w:t>
      </w:r>
      <w:r>
        <w:rPr>
          <w:rFonts w:cs="Arial" w:ascii="Bookman Old Style" w:hAnsi="Bookman Old Style"/>
          <w:b/>
          <w:sz w:val="22"/>
          <w:szCs w:val="22"/>
        </w:rPr>
        <w:t>appare anomala la mancanza di una rappresentanza nutrita ed attiva dei professionisti Ingegneri</w:t>
      </w:r>
      <w:r>
        <w:rPr>
          <w:rFonts w:cs="Arial" w:ascii="Bookman Old Style" w:hAnsi="Bookman Old Style"/>
          <w:sz w:val="22"/>
          <w:szCs w:val="22"/>
        </w:rPr>
        <w:t>, all’interno di questi Gruppi di Lavori, se non con uno proprio. I professionisti sarebbero ben lieti di mettere a disposizione la loro esperienza e la loro capacità di analisi, per affrontare lo sforzo che si intende produrre per revisionare e aggiornare norme che li riguardano molto da vicin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Questo Ordine confida che l’Assemblea dei Presidenti degli Ordini, il Consiglio Nazionale degli Ingegneri e il Consiglio Superiore dei Lavori Pubblici possano mettere in atto forme di fattiva collaborazione eventualmente anche con Tavoli Regionali, mettendo così a frutto le risorse derivanti dai Professionisti. Non appare inutile sottolineare come siano ormai molteplici  le voci che si stanno alzando dall’ambito professionale (Ordini Provinciali e Associazioni di Liberi Professionisti), tutte tese ad offrire il proprio apporto a questo sforzo di revisione.</w:t>
      </w:r>
    </w:p>
    <w:p>
      <w:pPr>
        <w:pStyle w:val="Normal"/>
        <w:autoSpaceDE w:val="false"/>
        <w:jc w:val="both"/>
        <w:rPr/>
      </w:pPr>
      <w:r>
        <w:rPr>
          <w:rFonts w:cs="Arial" w:ascii="Bookman Old Style" w:hAnsi="Bookman Old Style"/>
          <w:sz w:val="22"/>
          <w:szCs w:val="22"/>
        </w:rPr>
        <w:t>Fatta questa premessa, che sintetizza la nostra disponibilità ad una forma di collaborazione che si intende concordare con il Consiglio Superiore dei Lavori Pubblici, perché se ne possa sfruttare appieno risorse ed opportunità, di seguito si riportano alcune osservazioni in merito alle Norme Tecnich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PREMESSA</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Default"/>
        <w:ind w:left="360" w:hanging="0"/>
        <w:jc w:val="both"/>
        <w:rPr>
          <w:rFonts w:ascii="Bookman Old Style" w:hAnsi="Bookman Old Style" w:cs="Arial"/>
          <w:b/>
          <w:b/>
          <w:color w:val="000000"/>
          <w:sz w:val="22"/>
          <w:szCs w:val="22"/>
        </w:rPr>
      </w:pPr>
      <w:r>
        <w:rPr>
          <w:rFonts w:cs="Arial" w:ascii="Bookman Old Style" w:hAnsi="Bookman Old Style"/>
          <w:color w:val="000000"/>
          <w:sz w:val="22"/>
          <w:szCs w:val="22"/>
        </w:rPr>
        <w:t xml:space="preserve">Si desidera premettere prima di ogni altra osservazione che i Professionisti non offrono la propria collaborazione con l’intento di critica polemica delle Norme Tecniche, nonostante il livello importante delle difficoltà registratesi con l’avvio delle stesse. Risulta chiara la necessità di un avanzamento del livello normativo, allineandosi con i quadri Europei ed Internazionali del settore, inoltre l’aggiornamento normativo e progettuale è una incombenza che da sempre ha caratterizzato la professione dell’Ingegnere e che quindi non spaventa in quanto tale, ma solo se non consente l’applicazione progettuale. Un’ampia revisione è sicuramente dovuta al carattere estremamente innovativo delle NTC 2008 e la relativa Circolare rispetto alle norme preesistenti, essendo marcata la discontinuità intervenuta a partire dalla emissione della Ordinanza del PCM 3274 e tutto quanto non si è ancora consolidato nell’esperienza professionale può essere messo in discussione. </w:t>
      </w:r>
      <w:r>
        <w:rPr>
          <w:rFonts w:cs="Arial" w:ascii="Bookman Old Style" w:hAnsi="Bookman Old Style"/>
          <w:b/>
          <w:color w:val="000000"/>
          <w:sz w:val="22"/>
          <w:szCs w:val="22"/>
        </w:rPr>
        <w:t>Si dovrebbe evitare che gli effetti della Nuova Norma Tecnica siano quelli di un semplice aumento di calcoli e verifiche, non sempre a garanzia della sicurezza delle costruzioni</w:t>
      </w:r>
    </w:p>
    <w:p>
      <w:pPr>
        <w:pStyle w:val="Normal"/>
        <w:autoSpaceDE w:val="false"/>
        <w:ind w:left="36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ITER NORMATIVO</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t xml:space="preserve">L’iter normativo dovrebbe prevedere un pubblico dibattito con i tecnici progettisti che controllino la norma e ne propongano eventuali modifiche, non necessariamente tutte da accogliere ma utili almeno ad evidenziare ai relatori le criticità. In effetti negli ultimi anni </w:t>
      </w:r>
      <w:r>
        <w:rPr>
          <w:rFonts w:cs="Arial" w:ascii="Bookman Old Style" w:hAnsi="Bookman Old Style"/>
          <w:b/>
          <w:sz w:val="22"/>
          <w:szCs w:val="22"/>
        </w:rPr>
        <w:t>si è assistito ad un proliferare normativo pieno di errori ed omissioni</w:t>
      </w:r>
      <w:r>
        <w:rPr>
          <w:rFonts w:cs="Arial" w:ascii="Bookman Old Style" w:hAnsi="Bookman Old Style"/>
          <w:sz w:val="22"/>
          <w:szCs w:val="22"/>
        </w:rPr>
        <w:t xml:space="preserve"> che di fatto le hanno rese inapplicabili , costringendo lo Stato a continue proroghe ed Errata Corrige, aumentando il malessere ed il senso di precarietà dei tecnici ben oltre il tollerabile. Questa Norma del 2008, dopo una sospetta assenza di critiche iniziale, trova ora invece notevoli problematiche di tipo applicativo, non essendo nel frattempo state emesse norme che la completino.</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jc w:val="both"/>
        <w:rPr>
          <w:rFonts w:ascii="Bookman Old Style" w:hAnsi="Bookman Old Style" w:cs="Bookman Old Style"/>
        </w:rPr>
      </w:pPr>
      <w:r>
        <w:rPr>
          <w:rFonts w:cs="Arial" w:ascii="Bookman Old Style" w:hAnsi="Bookman Old Style"/>
          <w:sz w:val="22"/>
          <w:szCs w:val="22"/>
        </w:rPr>
        <w:t>REQUISITI DELLA NORMA</w:t>
      </w:r>
    </w:p>
    <w:p>
      <w:pPr>
        <w:pStyle w:val="Normal"/>
        <w:autoSpaceDE w:val="false"/>
        <w:ind w:left="360" w:hanging="0"/>
        <w:jc w:val="both"/>
        <w:rPr/>
      </w:pPr>
      <w:r>
        <w:rPr>
          <w:rFonts w:cs="Arial" w:ascii="Bookman Old Style" w:hAnsi="Bookman Old Style"/>
          <w:sz w:val="22"/>
          <w:szCs w:val="22"/>
        </w:rPr>
        <w:t xml:space="preserve">Nonostante la mole enorme di pagine tra Decreto e Circolare Esplicativa, e probabilmente poiché derivata da un tentativo, purtroppo non riuscito, di </w:t>
      </w:r>
      <w:r>
        <w:rPr>
          <w:rFonts w:cs="Arial" w:ascii="Bookman Old Style" w:hAnsi="Bookman Old Style"/>
          <w:b/>
          <w:sz w:val="22"/>
          <w:szCs w:val="22"/>
        </w:rPr>
        <w:t>conciliare l’intenzione dichiarata di formulare una Norma prestazionale con il desiderio mal celato di realizzare una norma prescrittiva</w:t>
      </w:r>
      <w:r>
        <w:rPr>
          <w:rFonts w:cs="Arial" w:ascii="Bookman Old Style" w:hAnsi="Bookman Old Style"/>
          <w:sz w:val="22"/>
          <w:szCs w:val="22"/>
        </w:rPr>
        <w:t xml:space="preserve">, la norma non è completa e non è nemmeno perfettamente coerente con gli Eurocodici, anche se di fatto obbliga al loro uso. </w:t>
      </w:r>
    </w:p>
    <w:p>
      <w:pPr>
        <w:pStyle w:val="Normal"/>
        <w:autoSpaceDE w:val="false"/>
        <w:spacing w:before="0" w:after="47"/>
        <w:ind w:left="360" w:hanging="0"/>
        <w:jc w:val="both"/>
        <w:rPr/>
      </w:pPr>
      <w:r>
        <w:rPr>
          <w:rFonts w:cs="Arial" w:ascii="Bookman Old Style" w:hAnsi="Bookman Old Style"/>
          <w:sz w:val="22"/>
          <w:szCs w:val="22"/>
        </w:rPr>
        <w:t xml:space="preserve">La </w:t>
      </w:r>
      <w:r>
        <w:rPr>
          <w:rFonts w:cs="Arial" w:ascii="Bookman Old Style" w:hAnsi="Bookman Old Style"/>
          <w:b/>
          <w:sz w:val="22"/>
          <w:szCs w:val="22"/>
        </w:rPr>
        <w:t>norma è inutilmente complessa e dettagliata in alcune parti</w:t>
      </w:r>
      <w:r>
        <w:rPr>
          <w:rFonts w:cs="Arial" w:ascii="Bookman Old Style" w:hAnsi="Bookman Old Style"/>
          <w:sz w:val="22"/>
          <w:szCs w:val="22"/>
        </w:rPr>
        <w:t xml:space="preserve">, </w:t>
      </w:r>
      <w:r>
        <w:rPr>
          <w:rFonts w:cs="Arial" w:ascii="Bookman Old Style" w:hAnsi="Bookman Old Style"/>
          <w:b/>
          <w:sz w:val="22"/>
          <w:szCs w:val="22"/>
        </w:rPr>
        <w:t>mentre altri argomenti vengono liquidati con poche frasi generiche</w:t>
      </w:r>
      <w:r>
        <w:rPr>
          <w:rFonts w:cs="Arial" w:ascii="Bookman Old Style" w:hAnsi="Bookman Old Style"/>
          <w:sz w:val="22"/>
          <w:szCs w:val="22"/>
        </w:rPr>
        <w:t xml:space="preserve">, con la perplessità di chi le applica; inoltre molte delle sue prescrizioni sono di difficile applicazione, stante la genericità con cui sono descritte. </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t>La normativa dovrebbe essere innanzitutto chiara e non  consentire pericolosamente difformi interpretazioni; al momento invece spesso si trovano scritti anche da fonti autorevoli che per dibattere di aspetti della norma sono costretti ad usare espressioni  come “</w:t>
      </w:r>
      <w:r>
        <w:rPr>
          <w:rFonts w:cs="Arial" w:ascii="Bookman Old Style" w:hAnsi="Bookman Old Style"/>
          <w:b/>
          <w:sz w:val="22"/>
          <w:szCs w:val="22"/>
          <w:u w:val="single"/>
        </w:rPr>
        <w:t>il probabile intento del normatore</w:t>
      </w:r>
      <w:r>
        <w:rPr>
          <w:rFonts w:cs="Arial" w:ascii="Bookman Old Style" w:hAnsi="Bookman Old Style"/>
          <w:sz w:val="22"/>
          <w:szCs w:val="22"/>
        </w:rPr>
        <w:t xml:space="preserve">” o </w:t>
      </w:r>
      <w:r>
        <w:rPr>
          <w:rFonts w:cs="Arial" w:ascii="Bookman Old Style" w:hAnsi="Bookman Old Style"/>
          <w:b/>
          <w:sz w:val="22"/>
          <w:szCs w:val="22"/>
        </w:rPr>
        <w:t>“</w:t>
      </w:r>
      <w:r>
        <w:rPr>
          <w:rFonts w:cs="Arial" w:ascii="Bookman Old Style" w:hAnsi="Bookman Old Style"/>
          <w:b/>
          <w:sz w:val="22"/>
          <w:szCs w:val="22"/>
          <w:u w:val="single"/>
        </w:rPr>
        <w:t>quello che probabilmente  si voleva dire</w:t>
      </w:r>
      <w:r>
        <w:rPr>
          <w:rFonts w:cs="Arial" w:ascii="Bookman Old Style" w:hAnsi="Bookman Old Style"/>
          <w:sz w:val="22"/>
          <w:szCs w:val="22"/>
        </w:rPr>
        <w:t xml:space="preserve">”. Questo è forse uno dei maggiori indicatori che la norma è scritta male. </w:t>
      </w:r>
      <w:r>
        <w:rPr>
          <w:rFonts w:cs="Arial" w:ascii="Bookman Old Style" w:hAnsi="Bookman Old Style"/>
          <w:b/>
          <w:sz w:val="22"/>
          <w:szCs w:val="22"/>
        </w:rPr>
        <w:t>La normativa dovrebbe anche distinguere le parti prescrittive, con indicazioni certe, da quelle contenenti suggerimenti derivanti da metodologie interessanti ma che siano ancora soggette a ricerca o che possano essere applicate solo sotto determinate ipotesi.</w:t>
      </w:r>
      <w:r>
        <w:rPr>
          <w:rFonts w:cs="Arial" w:ascii="Bookman Old Style" w:hAnsi="Bookman Old Style"/>
          <w:sz w:val="22"/>
          <w:szCs w:val="22"/>
        </w:rPr>
        <w:t xml:space="preserve"> Per chi la applica, inoltre, manca di chiarezza il rapporto tra testo della norma e circolare applicativa. Il fatto che la circolare esplicativa aggiunga nuove prescrizioni e sopperisca ad argomenti mancanti nella Norma, la rendono </w:t>
      </w:r>
      <w:r>
        <w:rPr>
          <w:rFonts w:cs="Arial" w:ascii="Bookman Old Style" w:hAnsi="Bookman Old Style"/>
          <w:sz w:val="22"/>
          <w:szCs w:val="22"/>
          <w:highlight w:val="green"/>
        </w:rPr>
        <w:t>non dichiaratamente</w:t>
      </w:r>
      <w:r>
        <w:rPr>
          <w:rFonts w:cs="Arial" w:ascii="Bookman Old Style" w:hAnsi="Bookman Old Style"/>
          <w:sz w:val="22"/>
          <w:szCs w:val="22"/>
        </w:rPr>
        <w:t xml:space="preserve"> cogente.</w:t>
      </w:r>
    </w:p>
    <w:p>
      <w:pPr>
        <w:pStyle w:val="Default"/>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La normativa dovrebbe anche possedere il senso fisico di ciò che tratta,  </w:t>
      </w:r>
      <w:r>
        <w:rPr>
          <w:rFonts w:cs="Arial" w:ascii="Bookman Old Style" w:hAnsi="Bookman Old Style"/>
          <w:b/>
          <w:color w:val="000000"/>
          <w:sz w:val="22"/>
          <w:szCs w:val="22"/>
        </w:rPr>
        <w:t xml:space="preserve">appare infatti distante dal reale l’indugiare su gradi di precisione dei risultati del tutto incompatibili con gli errori correlati alle incertezze dei dati di input del processo, </w:t>
      </w:r>
      <w:r>
        <w:rPr>
          <w:rFonts w:cs="Arial" w:ascii="Bookman Old Style" w:hAnsi="Bookman Old Style"/>
          <w:color w:val="000000"/>
          <w:sz w:val="22"/>
          <w:szCs w:val="22"/>
        </w:rPr>
        <w:t>di cui ogni professionista è ben consapevole. Pertanto, anche tenuto conto delle problematiche legate alla comprensione, alla applicabilità ed alla validazione, si ritiene che certe esasperazioni di presunta precisione  siano del tutto inutili e capaci solo di creare complessità, appesantimento dei calcoli e difficoltà in sede di validazione e verifica.</w:t>
      </w:r>
    </w:p>
    <w:p>
      <w:pPr>
        <w:pStyle w:val="Default"/>
        <w:ind w:left="360" w:hanging="0"/>
        <w:jc w:val="both"/>
        <w:rPr>
          <w:rFonts w:ascii="Bookman Old Style" w:hAnsi="Bookman Old Style" w:cs="Arial"/>
          <w:b/>
          <w:b/>
          <w:color w:val="000000"/>
          <w:sz w:val="22"/>
          <w:szCs w:val="22"/>
        </w:rPr>
      </w:pPr>
      <w:r>
        <w:rPr>
          <w:rFonts w:cs="Arial" w:ascii="Bookman Old Style" w:hAnsi="Bookman Old Style"/>
          <w:color w:val="000000"/>
          <w:sz w:val="22"/>
          <w:szCs w:val="22"/>
        </w:rPr>
        <w:t xml:space="preserve">Inoltre apprezzabile sarebbe l’introduzione di un </w:t>
      </w:r>
      <w:r>
        <w:rPr>
          <w:rFonts w:cs="Arial" w:ascii="Bookman Old Style" w:hAnsi="Bookman Old Style"/>
          <w:b/>
          <w:color w:val="000000"/>
          <w:sz w:val="22"/>
          <w:szCs w:val="22"/>
        </w:rPr>
        <w:t>concetto di gradualità</w:t>
      </w:r>
      <w:r>
        <w:rPr>
          <w:rFonts w:cs="Arial" w:ascii="Bookman Old Style" w:hAnsi="Bookman Old Style"/>
          <w:color w:val="000000"/>
          <w:sz w:val="22"/>
          <w:szCs w:val="22"/>
        </w:rPr>
        <w:t xml:space="preserve"> nelle metodologie di analisi e verifica, commisurate alla complessità dell’opera, indicando forme alternative semplificate anche se penalizzanti per la progettazione di opere relativamente semplici o per il controllo ragionato di analisi e verifiche che necessariamente sono interamente effettuate in modo automatico e un po’ oscuro. </w:t>
      </w:r>
      <w:r>
        <w:rPr>
          <w:rFonts w:cs="Arial" w:ascii="Bookman Old Style" w:hAnsi="Bookman Old Style"/>
          <w:b/>
          <w:color w:val="000000"/>
          <w:sz w:val="22"/>
          <w:szCs w:val="22"/>
        </w:rPr>
        <w:t>Queste norme non permettono alle giovani generazioni di professionisti di formarsi quella “sensibilità” tecnica che in modo molto proficuo ha guidato le generazioni meno recenti</w:t>
      </w:r>
      <w:r>
        <w:rPr>
          <w:rFonts w:cs="Arial" w:ascii="Bookman Old Style" w:hAnsi="Bookman Old Style"/>
          <w:color w:val="000000"/>
          <w:sz w:val="22"/>
          <w:szCs w:val="22"/>
        </w:rPr>
        <w:t xml:space="preserve">. Se da un lato non si vuole certo perdere l’occasione offerta dall’evoluzione fatta dai programmi di calcolo commerciali e dalle ricerche scientifiche, dall’altro non è facile poter affrontarne ed accettare con senso critico i risultati. Le motivazioni che hanno portato all’introduzione del cap. 10 trova pienamente concordi i progettisti sulla loro necessità, ma è indiscutibile </w:t>
      </w:r>
      <w:r>
        <w:rPr>
          <w:rFonts w:cs="Arial" w:ascii="Bookman Old Style" w:hAnsi="Bookman Old Style"/>
          <w:b/>
          <w:color w:val="000000"/>
          <w:sz w:val="22"/>
          <w:szCs w:val="22"/>
        </w:rPr>
        <w:t>l’enorme scollamento tra le analisi e le verifiche proposte dalla norma e un qualunque tipo di controllo semplificato</w:t>
      </w:r>
      <w:r>
        <w:rPr>
          <w:rFonts w:cs="Arial" w:ascii="Bookman Old Style" w:hAnsi="Bookman Old Style"/>
          <w:color w:val="000000"/>
          <w:sz w:val="22"/>
          <w:szCs w:val="22"/>
        </w:rPr>
        <w:t xml:space="preserve">. Si sottolinea inoltre il </w:t>
      </w:r>
      <w:r>
        <w:rPr>
          <w:rFonts w:cs="Arial" w:ascii="Bookman Old Style" w:hAnsi="Bookman Old Style"/>
          <w:b/>
          <w:color w:val="000000"/>
          <w:sz w:val="22"/>
          <w:szCs w:val="22"/>
        </w:rPr>
        <w:t>pericolo che deriva dall’utilizzo delle procedure automatiche senza alcun senso critico, e forse proprio i progettisti meno esperti e collaudati sono tentati dai molti software di semplice utilizzo, ma dal controllo ragionato quasi impossibile</w:t>
      </w:r>
      <w:r>
        <w:rPr>
          <w:rFonts w:cs="Arial" w:ascii="Bookman Old Style" w:hAnsi="Bookman Old Style"/>
          <w:color w:val="000000"/>
          <w:sz w:val="22"/>
          <w:szCs w:val="22"/>
        </w:rPr>
        <w:t>. Per quanto non si auspichi certo un ritorno alla normativa passata, tipo DM’96, è innegabile che essa anche introducendo per i tempi grandi innovazioni, conteneva alcuni piccoli dettami di buon senso e qualche numero utile ai predimensionamenti che ancora tutti noi ricordiamo e applichiamo magari inconsapevolmente.</w:t>
      </w:r>
    </w:p>
    <w:p>
      <w:pPr>
        <w:pStyle w:val="Default"/>
        <w:ind w:left="360" w:hanging="0"/>
        <w:jc w:val="both"/>
        <w:rPr/>
      </w:pPr>
      <w:r>
        <w:rPr>
          <w:rFonts w:cs="Arial" w:ascii="Bookman Old Style" w:hAnsi="Bookman Old Style"/>
          <w:color w:val="000000"/>
          <w:sz w:val="22"/>
          <w:szCs w:val="22"/>
        </w:rPr>
        <w:t>Infine si concorda pienamente con quanto già espresso dall’Ordine di Milano in un Documento che quindi ribadiamo, confortati da questa comune opinione “</w:t>
      </w:r>
      <w:r>
        <w:rPr>
          <w:rFonts w:cs="Arial" w:ascii="Bookman Old Style" w:hAnsi="Bookman Old Style"/>
          <w:i/>
          <w:color w:val="000000"/>
          <w:sz w:val="22"/>
          <w:szCs w:val="22"/>
        </w:rPr>
        <w:t xml:space="preserve">Una norma che voglia definirsi prestazionale dovrebbe enunciare obiettivi di carattere generale e lasciare libero il progettista o l'analista di ottenerli mediante una pluralità di possibili approcci, presi dalla tradizione tecnica corrente, o desunti dai più recenti ed avvalorati studi in materia, o, ancora, ottenuti mediante specifiche campagne sperimentali. Una norma prestazionale per sua natura deve avere poche decine di pagine, potrebbe enumerare i codici di buona pratica e le normative internazionali atte a soddisfare i criteri prestazionali enunciati, ma dovrebbe evitare di mescolare regole generali di tipo prestazionale e regole specifiche di tipo prescrittivo. Contrariamente a quanto asserito da più parti, negli ultimi anni nessuna delle normative nazionali (NTC 2008, NTC 2005, Ordinanza 3274 e successive) era ed è di tipo prestazionale, essendo sempre abbondantemente presenti prescrizioni spesso tanto dettagliate quanto difficilmente applicabili, e ciò per evidenti difetti di scrittura della norma, che assume implicitamente ipotesi non richiamate o che sotto intende particolari e discutibili modalità operative (si pensi ad esempio alla discutibile ipotesi di piano rigido). </w:t>
      </w:r>
    </w:p>
    <w:p>
      <w:pPr>
        <w:pStyle w:val="Default"/>
        <w:ind w:left="360" w:hanging="0"/>
        <w:jc w:val="both"/>
        <w:rPr/>
      </w:pPr>
      <w:r>
        <w:rPr>
          <w:rFonts w:cs="Arial" w:ascii="Bookman Old Style" w:hAnsi="Bookman Old Style"/>
          <w:i/>
          <w:color w:val="000000"/>
          <w:sz w:val="22"/>
          <w:szCs w:val="22"/>
        </w:rPr>
        <w:t xml:space="preserve">Per poter emanare una norma realmente di tipo prestazionale, occorre potersi fidare della buona fede e della competenza professionale di tutti i professionisti chiamati ad applicare la norma stessa, e far leva sulla responsabilità civile e penale del progettista. Se ciò non è possibile in un certo contesto tecnico, perché vi sono ragioni per credere che comportamenti deontologicamente scorretti, o semplice ignoranza, possano portare a progettazioni errate, che non si è in grado di perseguire con certezza, allora è necessario emanare norme di tipo prescrittivo che siano chiare ed applicabili. L'Ordine degli Ingegneri di Milano ritiene che le norme NTC 2008 e la relativa Circolare non siano né compiutamente prestazionali, perché abbondano di prescrizioni, né compiutamente prescrittive, poiché spesso non danno alcuna indicazione su come procedere rimandando a "norme di comprovata validità", che però sono altra cosa rispetto alla parte prescrittiva della norma stessa e quindi difficilmente riducibili ad essa, generando conflitti e contraddizioni tanto formalmente insolubili quanto sostanzialmente non necessarie”. </w:t>
      </w:r>
    </w:p>
    <w:p>
      <w:pPr>
        <w:pStyle w:val="Default"/>
        <w:ind w:left="360"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EUROCODICI</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Default"/>
        <w:ind w:left="360"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ebbene la filosofia fondante le NTC 2008 e la Circolare Esplicativa, sia sostanzialmente diversa rispetto agli Eurocodici, è ben evidente che le prime sono fortemente ispirate ai secondi, oltre al rispetto dell’obbligo di non esserne in contrasto</w:t>
      </w:r>
      <w:r>
        <w:rPr>
          <w:rFonts w:cs="Bookman Old Style" w:ascii="Bookman Old Style" w:hAnsi="Bookman Old Style"/>
          <w:b/>
          <w:color w:val="000000"/>
          <w:sz w:val="23"/>
          <w:szCs w:val="23"/>
        </w:rPr>
        <w:t>. L’intenzione di rapportarsi agli Eurocodici, mantenendo tuttavia la peculiarità della Normativa Italiana di essere onnicomprensiva e cogente, ha portato a un’opera di sintesi (gli Eurocodici sono svariati volumi monotematici) forse mal riuscita</w:t>
      </w:r>
      <w:r>
        <w:rPr>
          <w:rFonts w:cs="Bookman Old Style" w:ascii="Bookman Old Style" w:hAnsi="Bookman Old Style"/>
          <w:color w:val="000000"/>
          <w:sz w:val="23"/>
          <w:szCs w:val="23"/>
        </w:rPr>
        <w:t>. La mancanza di passaggi fondamentali spiegati negli Eurocodici e sintetizzati nella Norma, spesso rendono poco chiari e distorti i concetti, specialmente se ci si riferisce ai capitoli dedicati alle strutture in acciaio e a quelle in legno</w:t>
      </w:r>
    </w:p>
    <w:p>
      <w:pPr>
        <w:pStyle w:val="Default"/>
        <w:ind w:left="360"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ncora non sempre appare rispettata la caratteristica di non porsi in contrasto con essi.</w:t>
      </w:r>
    </w:p>
    <w:p>
      <w:pPr>
        <w:pStyle w:val="Default"/>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COSTRUZIONI ESISTENTI</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80"/>
        <w:ind w:left="360" w:hanging="0"/>
        <w:jc w:val="both"/>
        <w:rPr/>
      </w:pPr>
      <w:r>
        <w:rPr>
          <w:rFonts w:cs="Bookman Old Style" w:ascii="Bookman Old Style" w:hAnsi="Bookman Old Style"/>
          <w:b/>
          <w:sz w:val="23"/>
          <w:szCs w:val="23"/>
        </w:rPr>
        <w:t>Una profonda revisione è necessaria per la porzione di Norma che si occupa delle strutture esistenti</w:t>
      </w:r>
      <w:r>
        <w:rPr>
          <w:rFonts w:cs="Bookman Old Style" w:ascii="Bookman Old Style" w:hAnsi="Bookman Old Style"/>
          <w:sz w:val="23"/>
          <w:szCs w:val="23"/>
        </w:rPr>
        <w:t xml:space="preserve">: questa ha un’impostazione concettuale astratta secondo la quale, con i criteri di analisi contemplati dal nuovo impianto normativo, qualunque costruzione esistente può essere analizzata in modo realistico, quando, invece, i criteri progettuali e normativi che a suo tempo ne hanno regolato e legittimamente consentito l’edificazione sono assolutamente distanti e, con i nuovi introdotti, assolutamente non conferenti. Nonostante fra i principi fondamentali enunciati nel testo della norma si dica espressamente che </w:t>
      </w:r>
      <w:r>
        <w:rPr>
          <w:rFonts w:cs="Bookman Old Style" w:ascii="Bookman Old Style" w:hAnsi="Bookman Old Style"/>
          <w:i/>
          <w:sz w:val="23"/>
          <w:szCs w:val="23"/>
        </w:rPr>
        <w:t>“… le opere e le componenti strutturali devono essere progettate, eseguite e soggette a manutenzione … in forma economicamente sostenibile …[cfr. cap. 2; punto 2.1]”</w:t>
      </w:r>
      <w:r>
        <w:rPr>
          <w:rFonts w:cs="Bookman Old Style" w:ascii="Bookman Old Style" w:hAnsi="Bookman Old Style"/>
          <w:sz w:val="23"/>
          <w:szCs w:val="23"/>
        </w:rPr>
        <w:t xml:space="preserve">, in pratica, relativamente agli interventi sulle costruzioni esistenti, l’impostazione della norma disattende completamente tale principio. </w:t>
      </w:r>
      <w:r>
        <w:rPr>
          <w:rFonts w:cs="Bookman Old Style" w:ascii="Bookman Old Style" w:hAnsi="Bookman Old Style"/>
          <w:b/>
          <w:sz w:val="23"/>
          <w:szCs w:val="23"/>
        </w:rPr>
        <w:t>In un capitolo stringato, l’ottavo, di solo 8 pagine rispetto alle 440 complessive, vengono accollati ai cittadini oneri di progettazione [nei casi in cui essa sia possibile] con costi difficilmente sostenibili dalla maggior parte dei privati.</w:t>
      </w:r>
    </w:p>
    <w:p>
      <w:pPr>
        <w:pStyle w:val="Normal"/>
        <w:spacing w:before="0" w:after="180"/>
        <w:ind w:left="360" w:hanging="0"/>
        <w:jc w:val="both"/>
        <w:rPr/>
      </w:pPr>
      <w:r>
        <w:rPr>
          <w:rFonts w:cs="Bookman Old Style" w:ascii="Bookman Old Style" w:hAnsi="Bookman Old Style"/>
          <w:b/>
          <w:sz w:val="23"/>
          <w:szCs w:val="23"/>
        </w:rPr>
        <w:t>Assolutamente scollati dal principio di sostenibilità economica risultano i dettati del paragrafo 8.2 che fissano i criteri generali da seguirsi nelle valutazioni e nelle modellazioni strutturali con le quali procedere alle verifiche in caso di adeguamento, miglioramento e intervento locale</w:t>
      </w:r>
      <w:r>
        <w:rPr>
          <w:rFonts w:cs="Bookman Old Style" w:ascii="Bookman Old Style" w:hAnsi="Bookman Old Style"/>
          <w:sz w:val="23"/>
          <w:szCs w:val="23"/>
        </w:rPr>
        <w:t>. Trattasi, infatti, di indicazioni/prescrizioni pesanti, discendenti da una filosofia condivisibile solo in astratto, ovvero solo limitatamente ad interventi che interessino un patrimonio di una qualche rilevanza tale  da giustificare costi di progettazione e di indagini preventive anche molto superiori a quelli necessari per fattispecie analoghe per destinazione/funzione, ma di nuova costruzione. È assolutamente improponibile il medesimo approccio in casi ordinari che rappresentano la base dell’economia del settore dell’Edilizia in ambito privato.</w:t>
      </w:r>
    </w:p>
    <w:p>
      <w:pPr>
        <w:pStyle w:val="Normal"/>
        <w:spacing w:before="0" w:after="300"/>
        <w:ind w:left="360" w:hanging="0"/>
        <w:jc w:val="both"/>
        <w:rPr/>
      </w:pPr>
      <w:r>
        <w:rPr>
          <w:rFonts w:cs="Bookman Old Style" w:ascii="Bookman Old Style" w:hAnsi="Bookman Old Style"/>
          <w:b/>
          <w:sz w:val="23"/>
          <w:szCs w:val="23"/>
          <w:u w:val="single"/>
        </w:rPr>
        <w:t>Per il patrimonio esistente risulta necessaria una normativa diversa e dedicata</w:t>
      </w:r>
      <w:r>
        <w:rPr>
          <w:rFonts w:cs="Bookman Old Style" w:ascii="Bookman Old Style" w:hAnsi="Bookman Old Style"/>
          <w:sz w:val="23"/>
          <w:szCs w:val="23"/>
        </w:rPr>
        <w:t xml:space="preserve"> che a differenza di quella attuale (vedi par. 8.2, prescrive che all’esistente siano da applicare le disposizioni generali, già pesanti per le nuove costruzioni), approcci al tema della </w:t>
      </w:r>
      <w:r>
        <w:rPr>
          <w:rFonts w:cs="Bookman Old Style" w:ascii="Bookman Old Style" w:hAnsi="Bookman Old Style"/>
          <w:b/>
          <w:sz w:val="23"/>
          <w:szCs w:val="23"/>
        </w:rPr>
        <w:t>protezione sismica in modo radicalmente</w:t>
      </w:r>
      <w:r>
        <w:rPr>
          <w:rFonts w:cs="Bookman Old Style" w:ascii="Bookman Old Style" w:hAnsi="Bookman Old Style"/>
          <w:sz w:val="23"/>
          <w:szCs w:val="23"/>
        </w:rPr>
        <w:t xml:space="preserve"> diverso accontentandosi di raggiungere livelli prestazionali anche sensibilmente inferiori ma più realisticamente attuabili. Un tale nuovo approccio dovrebbe anche tener conto di una ulteriore macro-suddivisione delle costruzioni esistenti. In merito al patrimonio edilizio datato ( ad es. ante 1970) ma non tutelato, ex D.Lgs 42/2004,  </w:t>
      </w:r>
      <w:r>
        <w:rPr>
          <w:rFonts w:cs="Bookman Old Style" w:ascii="Bookman Old Style" w:hAnsi="Bookman Old Style"/>
          <w:b/>
          <w:sz w:val="23"/>
          <w:szCs w:val="23"/>
        </w:rPr>
        <w:t>occorre rimettere in campo la competenza professionale e la fiducia nella stessa non potendo la stessa essere sostituita da goffe e semplicistiche norme puntuali</w:t>
      </w:r>
      <w:r>
        <w:rPr>
          <w:rFonts w:cs="Bookman Old Style" w:ascii="Bookman Old Style" w:hAnsi="Bookman Old Style"/>
          <w:sz w:val="23"/>
          <w:szCs w:val="23"/>
        </w:rPr>
        <w:t xml:space="preserve"> [che nella quasi totalità dei casi rozzamente si avvicinano al problema], né da burocratiche procedure di controllo al tavolo da parte di tecnici avvezzi alla sola pratica amministrativa. </w:t>
      </w:r>
      <w:r>
        <w:rPr>
          <w:rFonts w:cs="Bookman Old Style" w:ascii="Bookman Old Style" w:hAnsi="Bookman Old Style"/>
          <w:b/>
          <w:sz w:val="23"/>
          <w:szCs w:val="23"/>
        </w:rPr>
        <w:t>Di</w:t>
      </w:r>
      <w:r>
        <w:rPr>
          <w:rFonts w:cs="Bookman Old Style" w:ascii="Bookman Old Style" w:hAnsi="Bookman Old Style"/>
          <w:sz w:val="23"/>
          <w:szCs w:val="23"/>
        </w:rPr>
        <w:t xml:space="preserve"> </w:t>
      </w:r>
      <w:r>
        <w:rPr>
          <w:rFonts w:cs="Bookman Old Style" w:ascii="Bookman Old Style" w:hAnsi="Bookman Old Style"/>
          <w:b/>
          <w:sz w:val="23"/>
          <w:szCs w:val="23"/>
        </w:rPr>
        <w:t>nuovo, al tecnico deve essere consentita quella libertà calcolativa</w:t>
      </w:r>
      <w:r>
        <w:rPr>
          <w:rFonts w:cs="Bookman Old Style" w:ascii="Bookman Old Style" w:hAnsi="Bookman Old Style"/>
          <w:sz w:val="23"/>
          <w:szCs w:val="23"/>
        </w:rPr>
        <w:t xml:space="preserve"> che anche storicamente i regolamenti hanno sempre assicurato, nonché la possibilità  di calibrare i livelli di indagine prima, e la modellazione poi, alle particolarità e peculiarità dell’intervento in relazione alle dimensioni, al valore dell’opera oggetto di intervento e del relativo contesto in cui la stessa risulta inserita. Salvo casi particolari, a differenza dell’attuale impostazione normativa, deve essere poi garantita la possibilità di attuare anche interventi </w:t>
      </w:r>
      <w:r>
        <w:rPr>
          <w:rFonts w:cs="Bookman Old Style" w:ascii="Bookman Old Style" w:hAnsi="Bookman Old Style"/>
          <w:b/>
          <w:sz w:val="23"/>
          <w:szCs w:val="23"/>
        </w:rPr>
        <w:t>di semplice miglioramento statico</w:t>
      </w:r>
      <w:r>
        <w:rPr>
          <w:rFonts w:cs="Bookman Old Style" w:ascii="Bookman Old Style" w:hAnsi="Bookman Old Style"/>
          <w:sz w:val="23"/>
          <w:szCs w:val="23"/>
        </w:rPr>
        <w:t xml:space="preserve">. </w:t>
      </w:r>
      <w:r>
        <w:rPr>
          <w:rFonts w:cs="Bookman Old Style" w:ascii="Bookman Old Style" w:hAnsi="Bookman Old Style"/>
          <w:b/>
          <w:sz w:val="23"/>
          <w:szCs w:val="23"/>
        </w:rPr>
        <w:t>La vetustà di parte  delle costruzioni esistenti o l’uso di materiali e tecnologie conseguenti alla  povertà presente nel periodo di cui la costruzione è stata realizzata  impedisce, soprattutto in termini di sostenibilità economica, di ideare o attuare soluzioni che possano concretamente introdurre effetti di miglioramento del comportamento sismico/dinamico</w:t>
      </w:r>
      <w:r>
        <w:rPr>
          <w:rFonts w:cs="Bookman Old Style" w:ascii="Bookman Old Style" w:hAnsi="Bookman Old Style"/>
          <w:sz w:val="23"/>
          <w:szCs w:val="23"/>
        </w:rPr>
        <w:t>. Atteso che il rischio statico predomina e incombe ben prima di quello sismico, in questi casi dovrebbero essere consentiti interventi atti a mantenere l’efficienza statica di tali complessi; e anche per essa non dovrebbero essere introdotti livelli abnormi di prestazioni, considerato che queste costruzioni, datate, hanno comunque dimostrato [e, nel tempo, pure ampiamente] la loro sufficiente efficienza, avendo assolto in sicurezza alla funzione statica. Per interventi sulle costruzioni appartenenti al patrimonio edilizio recente, essendo disponibili progetti e calcolazioni, fatta salva la possibilità per il progettista di riverificare la struttura con i nuovi approcci  agli stati limite, si ritiene che al progettista possa anche  essere consentito di analizzarle in continuità con il modello a suo tempo adottato.</w:t>
      </w:r>
    </w:p>
    <w:p>
      <w:pPr>
        <w:pStyle w:val="Normal"/>
        <w:spacing w:before="0" w:after="180"/>
        <w:ind w:left="360" w:hanging="0"/>
        <w:jc w:val="both"/>
        <w:rPr/>
      </w:pPr>
      <w:r>
        <w:rPr>
          <w:rFonts w:cs="Bookman Old Style" w:ascii="Bookman Old Style" w:hAnsi="Bookman Old Style"/>
          <w:sz w:val="23"/>
          <w:szCs w:val="23"/>
        </w:rPr>
        <w:t xml:space="preserve">La normativa tecnica deve essere, poi, affiancata da provvedimenti legislativi adeguati che possano azzerare le criticità che frequentemente si presentano.  Si sottolinea in particolare il fatto che nelle zone di neo-classificazione sismica, cioè con OPCM 3274, del patrimonio edilizio esistente, se non rientranti fra i casi disciplinati dalla legge 1086/71, non sono disponibili informazioni inerenti l’assetto strutturale delle costruzioni. </w:t>
      </w:r>
      <w:r>
        <w:rPr>
          <w:rFonts w:cs="Bookman Old Style" w:ascii="Bookman Old Style" w:hAnsi="Bookman Old Style"/>
          <w:b/>
          <w:sz w:val="23"/>
          <w:szCs w:val="23"/>
        </w:rPr>
        <w:t>Risulta, pertanto, difficoltoso o impossibile rispettare le procedure della completa progettazione</w:t>
      </w:r>
      <w:r>
        <w:rPr>
          <w:rFonts w:cs="Bookman Old Style" w:ascii="Bookman Old Style" w:hAnsi="Bookman Old Style"/>
          <w:sz w:val="23"/>
          <w:szCs w:val="23"/>
        </w:rPr>
        <w:t xml:space="preserve"> pre-intervento nell’ambito degli adempimenti di cui agli art. 17 e 18 della legge 64/74 :deposito e autorizzazione sismica. Per questi contesti si rende necessaria una procedura speciale che consenta l’utilizzo di un progetto di massima cui seguirà, alla fine dei lavori, la presentazione  ex-post  del progetto realizzato; procedura che dovrebbe essere garantita fintanto che, nel tempo, si arrivi a formare un archivio di riferimento inerente gli aspetti strutturali anche di queste costruzioni.</w:t>
      </w:r>
    </w:p>
    <w:p>
      <w:pPr>
        <w:pStyle w:val="Normal"/>
        <w:numPr>
          <w:ilvl w:val="0"/>
          <w:numId w:val="2"/>
        </w:numPr>
        <w:autoSpaceDE w:val="false"/>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ORDINAMENTO NORME E PROCEDURE</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80"/>
        <w:ind w:left="360" w:hanging="0"/>
        <w:jc w:val="both"/>
        <w:rPr>
          <w:rFonts w:ascii="Bookman Old Style" w:hAnsi="Bookman Old Style" w:cs="Bookman Old Style"/>
          <w:sz w:val="23"/>
          <w:szCs w:val="23"/>
        </w:rPr>
      </w:pPr>
      <w:r>
        <w:rPr>
          <w:rFonts w:cs="Bookman Old Style" w:ascii="Bookman Old Style" w:hAnsi="Bookman Old Style"/>
          <w:sz w:val="23"/>
          <w:szCs w:val="23"/>
        </w:rPr>
        <w:t>Si ritiene inoltre che l’occasione della revisione possa essere sfruttata per attuare una più generale revisione dell’impianto normativo afferente l’edilizia.</w:t>
      </w:r>
    </w:p>
    <w:p>
      <w:pPr>
        <w:pStyle w:val="Normal"/>
        <w:spacing w:before="0" w:after="180"/>
        <w:ind w:left="360" w:hanging="0"/>
        <w:jc w:val="both"/>
        <w:rPr/>
      </w:pPr>
      <w:r>
        <w:rPr>
          <w:rFonts w:cs="Bookman Old Style" w:ascii="Bookman Old Style" w:hAnsi="Bookman Old Style"/>
          <w:sz w:val="23"/>
          <w:szCs w:val="23"/>
        </w:rPr>
        <w:t xml:space="preserve">Attesa l’importanza della Sicurezza sismica ripresa dalla successione di norme succedutesi negli ultimi anni, sono necessari investimenti seri anche da parte dello Stato e non riversare ogni aggravio sui soli privati. </w:t>
      </w:r>
      <w:r>
        <w:rPr>
          <w:rFonts w:cs="Bookman Old Style" w:ascii="Bookman Old Style" w:hAnsi="Bookman Old Style"/>
          <w:b/>
          <w:sz w:val="23"/>
          <w:szCs w:val="23"/>
        </w:rPr>
        <w:t>Serve, per avviare concretamente un reale processo di riduzione del rischio sismico, un programma di investimenti che preveda incentivi atti a  stimolare interventi di consolidamento o miglioramento sismico dei propri fabbricati, soprattutto in quelle zone di recentissima introduzione delle zone sismiche (come è stato ad es. fatto per interventi di miglioramento/adeguamento dell’efficienza energetica).</w:t>
      </w:r>
    </w:p>
    <w:p>
      <w:pPr>
        <w:pStyle w:val="Normal"/>
        <w:spacing w:before="0" w:after="180"/>
        <w:ind w:left="360" w:hanging="0"/>
        <w:jc w:val="both"/>
        <w:rPr>
          <w:rFonts w:ascii="Bookman Old Style" w:hAnsi="Bookman Old Style" w:cs="Bookman Old Style"/>
          <w:sz w:val="23"/>
          <w:szCs w:val="23"/>
        </w:rPr>
      </w:pPr>
      <w:r>
        <w:rPr>
          <w:rFonts w:cs="Bookman Old Style" w:ascii="Bookman Old Style" w:hAnsi="Bookman Old Style"/>
          <w:sz w:val="23"/>
          <w:szCs w:val="23"/>
          <w:highlight w:val="green"/>
        </w:rPr>
        <w:t>Servono inoltre ulteriori provvedimenti legislativi atti ad azzerare con effetto immediato ogni vincolo locale (comunale) sul patrimonio esistente non tutelato che possa interferire con il perseguimento dell’obbiettivo della sicurezza sismica. Non possono permanere vincoli sul mantenimento di taluni paramenti murari, di talune tipologie di soluzioni strutturali (materiali inclusi); non possono mantenersi vincoli inerenti l’impossibilità di demolire e ricostruire alcuni immobili, etc. Nel caso di demolizioni e ricostruzioni non può essere imposto il mantenimento della sagoma se l’effetto è quello di mantenere geometrie irregolari fortemente incidenti sul comportamento sismico delle costruzioni. Dovrebbero, invece, concedersi possibilità di aumenti di superfici/volumi volti ad introdurre regolarità strutturale. Sono necessari altresì provvedimenti inerenti le distanze introducendo opportune deroghe nel rispetto delle distanze dai confini e tra fronti affinché possano essere consentiti senza ostacoli quei modesti aumenti di sagoma derivanti dagli ispessimenti murari dettati da esigenze strutturali, rammentando che analoghe disposizioni sono già in essere per gli interventi di coibentazioni esterne “a cappotto”.</w:t>
      </w:r>
    </w:p>
    <w:p>
      <w:pPr>
        <w:pStyle w:val="Normal"/>
        <w:spacing w:before="0" w:after="180"/>
        <w:ind w:left="360" w:hanging="0"/>
        <w:jc w:val="both"/>
        <w:rPr>
          <w:rFonts w:ascii="Bookman Old Style" w:hAnsi="Bookman Old Style" w:cs="Bookman Old Style"/>
          <w:sz w:val="23"/>
          <w:szCs w:val="23"/>
        </w:rPr>
      </w:pPr>
      <w:r>
        <w:rPr>
          <w:rFonts w:cs="Bookman Old Style" w:ascii="Bookman Old Style" w:hAnsi="Bookman Old Style"/>
          <w:sz w:val="23"/>
          <w:szCs w:val="23"/>
        </w:rPr>
        <w:t xml:space="preserve">In ordine al patrimonio tutelato ex D.Lgs 42/2004, è necessario un raccordo più deciso [e preciso] fra le norme strutturali e quelle discendenti dal Ministero dei Beni Culturali, con una definizione esplicita delle gerarchie. All’uopo si ritiene necessario che vi sia un unico referente, la Soprintendenza ad esempio, con il quale concertare ogni progetto di intervento, sismica inclusa, lasciando ai tecnici di tale Ente l’onere di concertare con  gli altri [e competenti] uffici dell’amministrazione l’accettabilità della soluzione strutturale. </w:t>
      </w:r>
    </w:p>
    <w:p>
      <w:pPr>
        <w:pStyle w:val="Normal"/>
        <w:spacing w:before="0" w:after="180"/>
        <w:ind w:left="360" w:hanging="0"/>
        <w:jc w:val="both"/>
        <w:rPr>
          <w:rFonts w:ascii="Bookman Old Style" w:hAnsi="Bookman Old Style" w:cs="Bookman Old Style"/>
          <w:sz w:val="23"/>
          <w:szCs w:val="23"/>
        </w:rPr>
      </w:pPr>
      <w:r>
        <w:rPr>
          <w:rFonts w:cs="Bookman Old Style" w:ascii="Bookman Old Style" w:hAnsi="Bookman Old Style"/>
          <w:sz w:val="23"/>
          <w:szCs w:val="23"/>
        </w:rPr>
        <w:t xml:space="preserve">Tale evoluzione si intende necessaria anche dal punto di vista culturale, non essendo più ammissibile né tollerabile che varie espressioni della medesima Amministrazione Pubblica operino in modo disgiunto e forniscano indicazioni fuorvianti e fra loro spesso contraddittorie dalle quali scaturiscono iter istruttori lunghissimi la cui unica causa risiede proprio nelle evidenti quanto eclatanti contraddizioni interne all’amministrazione stessa e nelle norme che la regolano. </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APPORTO DEI PROFESSIONISTI</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3"/>
          <w:szCs w:val="23"/>
        </w:rPr>
      </w:pPr>
      <w:r>
        <w:rPr>
          <w:rFonts w:cs="Bookman Old Style" w:ascii="Bookman Old Style" w:hAnsi="Bookman Old Style"/>
          <w:sz w:val="23"/>
          <w:szCs w:val="23"/>
        </w:rPr>
        <w:t>Gli Ordini Provinciali dispongono di risorse umano e professionali competenti nella materia difficilmente riscontrabile da parte di altri soggetti. Tra gli iscritti e operanti nelle varie Commissioni ci sono molti ingegneri che impegnati in tutti i settori (studi professionali, Società di Ingegneria, realizzatori di software per l’ingegneria strutturale) che afferiscono alle Costruzioni e alle Norme e con la propria esperienza e professionalità possono valutare con particolare attendibilità ed attenzione le implicazioni che certe prescrizioni possono avere sull'effettivo iter di progettazione, di calcolo e di realizzazione</w:t>
      </w:r>
      <w:r>
        <w:rPr>
          <w:rFonts w:cs="Bookman Old Style" w:ascii="Bookman Old Style" w:hAnsi="Bookman Old Style"/>
          <w:b/>
          <w:sz w:val="23"/>
          <w:szCs w:val="23"/>
        </w:rPr>
        <w:t>. Enorme è il patrimonio derivante dall’esperienza di chi ogni giorno si confronta con la normativa e deve riferirsi ad essa per risolvere concretamente, e non con schemi tipici facilmente esemplificabili, i problemi progettuali più disparati e ancor più di cantiere.</w:t>
      </w:r>
      <w:r>
        <w:rPr>
          <w:rFonts w:cs="Bookman Old Style" w:ascii="Bookman Old Style" w:hAnsi="Bookman Old Style"/>
          <w:sz w:val="23"/>
          <w:szCs w:val="23"/>
        </w:rPr>
        <w:t xml:space="preserve"> Possono garantire la chiarezza di chi guarda dall’esterno la norma, senza averla redatta e quindi senza parteggiarvi, per evidenziare i problemi di applicabilità, refusi ed errori, incongruenze con altre norme. Sicuramente l’approccio di questi professionisti sarebbe diverso e in qualche modo complementare a quello dei docenti universitari e ricercatori, che per quanto preparati a livello teorico non sempre sono direttamente collegati con il mondo del Costruire, non conoscendone le dinamiche complesse e le criticità. I professionisti possono compiere un grande lavoro di analisi forti delle proprie esperienze reali , nelle quali a volte finissime procedure di analisi anche automatica o teorie scientifiche avanzate non riescono a trovare spazio. Ancora più evidente quanto sopracitato vale per tutto ciò che afferisce alla Direzione Lavori e al Collaudo delle opere, fasi del costruire che sono per lo più appannaggio dei Professionisti, fasi in cui poco entrano le ricerche scientifiche e le procedure amministrative.</w:t>
      </w:r>
    </w:p>
    <w:p>
      <w:pPr>
        <w:pStyle w:val="Normal"/>
        <w:autoSpaceDE w:val="false"/>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ASSEVERAZIONI E DICHIARAZIONI DI CONFORMITA’</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t>Preme rilevare infine come alcune Regioni abbiano improntato le procedure edilizie in zona sismica alla richiesta sistematica e ripetuta di asseverare da parte del progettista “</w:t>
      </w:r>
      <w:r>
        <w:rPr>
          <w:rFonts w:cs="Arial" w:ascii="Bookman Old Style" w:hAnsi="Bookman Old Style"/>
          <w:i/>
          <w:sz w:val="22"/>
          <w:szCs w:val="22"/>
        </w:rPr>
        <w:t>la conformità alla normativa tecnica allegata al D.M. 14 gennaio 2008”</w:t>
      </w:r>
      <w:r>
        <w:rPr>
          <w:rFonts w:cs="Arial" w:ascii="Bookman Old Style" w:hAnsi="Bookman Old Style"/>
          <w:sz w:val="22"/>
          <w:szCs w:val="22"/>
        </w:rPr>
        <w:t xml:space="preserve"> , ai sensi dell'art. 481 Titolo VII del Codice di Procedura Penale. Questo è il caso della Regione Emilia-Romagna e spesso si avverte un certo senso di preoccupazione nei colleghi professionisti, data proprio la mancanza di chiarezza e anche di correttezza delle Norme Tecniche; spesso i progettisti anche se obbligati sentono il peso di questa Asseverazione o dichiarazione su una Norma alla quale è necessario lavorare ancora molto. Non pochi sono i casi in cui le singole  Regioni intendendo applicare le Norme Tecniche hanno optato per differenti interpretazioni dei passaggi normativi, amplificando ulteriormente la confusione ingenerata nei progettisti e nei tecnici incaricati dei controlli e del rilascio delle autorizzazioni. </w:t>
      </w:r>
    </w:p>
    <w:p>
      <w:pPr>
        <w:pStyle w:val="Normal"/>
        <w:autoSpaceDE w:val="false"/>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Default"/>
        <w:ind w:left="360" w:hanging="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A queste osservazioni di carattere generale e di impostazione, se saranno ben accette, faremo seguire osservazioni tecniche puntuali di merito, prodotte con il contributo professionale dei nostri iscritt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vantGarde Bk B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mic Sans MS" w:hAnsi="Comic Sans MS" w:cs="Comic Sans MS"/>
        <w:sz w:val="16"/>
        <w:szCs w:val="16"/>
      </w:rPr>
    </w:pPr>
    <w:r>
      <w:rPr>
        <w:rFonts w:cs="Comic Sans MS" w:ascii="Comic Sans MS" w:hAnsi="Comic Sans MS"/>
        <w:sz w:val="16"/>
        <w:szCs w:val="16"/>
      </w:rPr>
      <w:t xml:space="preserve">Ordine degli Ingegneri della provincia di Modena </w:t>
    </w:r>
  </w:p>
  <w:p>
    <w:pPr>
      <w:pStyle w:val="Normal"/>
      <w:jc w:val="center"/>
      <w:rPr>
        <w:rFonts w:ascii="Comic Sans MS" w:hAnsi="Comic Sans MS" w:cs="Comic Sans MS"/>
        <w:sz w:val="16"/>
        <w:szCs w:val="16"/>
      </w:rPr>
    </w:pPr>
    <w:r>
      <w:rPr>
        <w:rFonts w:cs="Comic Sans MS" w:ascii="Comic Sans MS" w:hAnsi="Comic Sans MS"/>
        <w:sz w:val="16"/>
        <w:szCs w:val="16"/>
      </w:rPr>
      <w:t xml:space="preserve">Piazzale Boschetti, 8 - 41121 MODENA </w:t>
    </w:r>
  </w:p>
  <w:p>
    <w:pPr>
      <w:pStyle w:val="Normal"/>
      <w:jc w:val="center"/>
      <w:rPr>
        <w:rFonts w:ascii="Comic Sans MS" w:hAnsi="Comic Sans MS" w:cs="Comic Sans MS"/>
        <w:sz w:val="14"/>
        <w:szCs w:val="14"/>
      </w:rPr>
    </w:pPr>
    <w:r>
      <w:rPr>
        <w:rFonts w:cs="Comic Sans MS" w:ascii="Comic Sans MS" w:hAnsi="Comic Sans MS"/>
        <w:sz w:val="14"/>
        <w:szCs w:val="14"/>
      </w:rPr>
      <w:t xml:space="preserve">Codice Fiscale 80009710361    Tel. 059 223831    Fax 059 237166    </w:t>
    </w:r>
  </w:p>
  <w:p>
    <w:pPr>
      <w:pStyle w:val="Normal"/>
      <w:jc w:val="center"/>
      <w:rPr/>
    </w:pPr>
    <w:hyperlink r:id="rId1">
      <w:r>
        <w:rPr>
          <w:rStyle w:val="InternetLink"/>
          <w:rFonts w:cs="Comic Sans MS" w:ascii="Comic Sans MS" w:hAnsi="Comic Sans MS"/>
          <w:color w:val="000000"/>
          <w:sz w:val="14"/>
          <w:szCs w:val="14"/>
          <w:u w:val="none"/>
        </w:rPr>
        <w:t>www.ing.mo.it</w:t>
      </w:r>
    </w:hyperlink>
    <w:r>
      <w:rPr>
        <w:rFonts w:cs="Comic Sans MS" w:ascii="Comic Sans MS" w:hAnsi="Comic Sans MS"/>
        <w:sz w:val="14"/>
        <w:szCs w:val="14"/>
      </w:rPr>
      <w:t xml:space="preserve">    E-mail: segreteria@ing.mo.it    e-mail certificata: ordine.modena@ingp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Century Gothic" w:hAnsi="AvantGarde Bk BT;Century Gothic" w:cs="AvantGarde Bk BT;Century Gothic"/>
        <w:b/>
        <w:b/>
        <w:color w:val="0000FF"/>
        <w:sz w:val="32"/>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597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2pt" to="190.3pt,3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74745</wp:posOffset>
              </wp:positionH>
              <wp:positionV relativeFrom="paragraph">
                <wp:posOffset>4597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6.2pt" to="478.3pt,36.2pt" stroked="t" o:allowincell="f" style="position:absolute">
              <v:stroke color="black" weight="9360" joinstyle="miter" endcap="flat"/>
              <v:fill o:detectmouseclick="t" on="false"/>
              <w10:wrap type="none"/>
            </v:line>
          </w:pict>
        </mc:Fallback>
      </mc:AlternateContent>
    </w:r>
    <w:r>
      <w:rPr>
        <w:rFonts w:cs="AvantGarde Bk BT;Century Gothic" w:ascii="AvantGarde Bk BT;Century Gothic" w:hAnsi="AvantGarde Bk BT;Century Gothic"/>
        <w:b/>
        <w:color w:val="0000FF"/>
        <w:sz w:val="32"/>
      </w:rPr>
      <w:tab/>
    </w:r>
    <w:r>
      <w:rPr>
        <w:rFonts w:cs="AvantGarde Bk BT;Century Gothic" w:ascii="AvantGarde Bk BT;Century Gothic" w:hAnsi="AvantGarde Bk BT;Century Gothic"/>
        <w:b/>
        <w:color w:val="0000FF"/>
        <w:sz w:val="32"/>
      </w:rPr>
      <w:drawing>
        <wp:inline distT="0" distB="0" distL="0" distR="0">
          <wp:extent cx="96075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960755" cy="820420"/>
                  </a:xfrm>
                  <a:prstGeom prst="rect">
                    <a:avLst/>
                  </a:prstGeom>
                </pic:spPr>
              </pic:pic>
            </a:graphicData>
          </a:graphic>
        </wp:inline>
      </w:drawing>
    </w:r>
  </w:p>
  <w:p>
    <w:pPr>
      <w:pStyle w:val="Header"/>
      <w:rPr>
        <w:rFonts w:ascii="AvantGarde Bk BT;Century Gothic" w:hAnsi="AvantGarde Bk BT;Century Gothic" w:cs="AvantGarde Bk BT;Century Gothic"/>
        <w:b/>
        <w:b/>
        <w:color w:val="0000FF"/>
        <w:sz w:val="32"/>
      </w:rPr>
    </w:pPr>
    <w:r>
      <w:rPr>
        <w:rFonts w:cs="AvantGarde Bk BT;Century Gothic" w:ascii="AvantGarde Bk BT;Century Gothic" w:hAnsi="AvantGarde Bk BT;Century Gothic"/>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MT;Courier New" w:hAnsi="Arial MT;Courier New" w:cs="Arial MT;Courier New"/>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fficiale 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3:00Z</dcterms:created>
  <dc:creator>II vostro nome</dc:creator>
  <dc:description/>
  <cp:keywords/>
  <dc:language>en-US</dc:language>
  <cp:lastModifiedBy>bit02</cp:lastModifiedBy>
  <cp:lastPrinted>2011-03-02T15:46:00Z</cp:lastPrinted>
  <dcterms:modified xsi:type="dcterms:W3CDTF">2011-05-06T08:26:00Z</dcterms:modified>
  <cp:revision>5</cp:revision>
  <dc:subject/>
  <dc:title>Prot</dc:title>
</cp:coreProperties>
</file>